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 xml:space="preserve">      </w:t>
      </w:r>
      <w:r>
        <w:rPr>
          <w:b/>
          <w:u w:val="none"/>
        </w:rPr>
        <w:t>Zarządzenie Nr 134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Podegrodz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1.08.200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: nadania Regulaminu Organizacyjnego Urzędowi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3 ust. 1 i ust. 2 ustawy z dnia 8 marca 1990 r. o samorządzie gmin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t.j. Dz. U. z 2001 r. Nr 142, poz. 1591 z późn. zm. ) zarządzam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aję Urzędowi Gminy Podegrodzie Regulamin Organizacyjny w brzmieniu ustalonym                         w załączniku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ecam pracownikom i kierownikom komórek organizacyjnych Urzędu Gminy Podegrodzie dostosowanie oznaczeń akt spraw w toku do postanowień niniejszego regulaminu oraz przepisów  rozporządzenia Prezesa Rady Ministrów z dnia 22 grudnia 1999 r. w sprawie instrukcji kancelaryjnej dla organów gmin i związków międzygminnych ( Dz. U. Nr 112, poz. 1319 z późn. zm.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ecam kierownikom komórek organizacyjnych Urzędu Gminy Podegrodzie przekazanie dostosowanych do postanowień niniejszego regulaminu projektów zakresów czynności pracowników kierowanych przez nich jednostek w terminie do dnia 15.09.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dzór nad wykonaniem zarządzenia powierzam Sekretarzowi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ulamin organizacyjny podlega ogłoszeniu w formie wywieszenia na tablicy ogłoszeń                          i umieszczeniu na stronie internetowej Urzędu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rządzenie wchodzi w życie z dniem 1 września 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 dniem wejścia w życie niniejszego zarządzenia traci moc Zarządzenie Nr 110/2007 Wójta Gminy Podegrodzie z dnia 23 lipca 2007 r. w sprawie nadania Regulaminu Organizacyjnego Urzędowi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705"/>
        </w:tabs>
        <w:ind w:left="1065" w:hanging="705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78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14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32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68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04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2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0"/>
      <w:jc w:val="both"/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84" w:leader="none"/>
        <w:tab w:val="left" w:pos="408" w:leader="none"/>
        <w:tab w:val="right" w:pos="8789" w:leader="none"/>
      </w:tabs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360" w:hanging="0"/>
      <w:jc w:val="both"/>
      <w:outlineLvl w:val="5"/>
    </w:pPr>
    <w:rPr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5" w:hanging="0"/>
      <w:jc w:val="both"/>
      <w:outlineLvl w:val="8"/>
    </w:pPr>
    <w:rPr>
      <w:rFonts w:ascii="Comic Sans MS" w:hAnsi="Comic Sans MS" w:cs="Comic Sans MS"/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53" w:hanging="450"/>
      <w:jc w:val="both"/>
    </w:pPr>
    <w:rPr>
      <w:szCs w:val="24"/>
    </w:rPr>
  </w:style>
  <w:style w:type="paragraph" w:styleId="Tekstblokowy">
    <w:name w:val="Tekst blokowy"/>
    <w:basedOn w:val="Normal"/>
    <w:qFormat/>
    <w:pPr>
      <w:ind w:left="-567" w:right="-540" w:firstLine="567"/>
    </w:pPr>
    <w:rPr>
      <w:szCs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8:12:00Z</dcterms:created>
  <dc:creator>mwaclawek</dc:creator>
  <dc:description/>
  <cp:keywords/>
  <dc:language>en-US</dc:language>
  <cp:lastModifiedBy>1</cp:lastModifiedBy>
  <cp:lastPrinted>2007-07-23T15:56:00Z</cp:lastPrinted>
  <dcterms:modified xsi:type="dcterms:W3CDTF">2007-09-03T07:01:00Z</dcterms:modified>
  <cp:revision>11</cp:revision>
  <dc:subject/>
  <dc:title>ZAŁĄCZNIK do zarządzenia </dc:title>
</cp:coreProperties>
</file>