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Regulaminu Organiz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34/2007 z dnia 31.08.2007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spełnia punkcje informacyjno - sygnalizacyjną, profilaktyczną i instruktażową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Celem kontroli jest ustalenie przyczyn i skutków działania ewentualnych nieprawidłowości, ustalenie osób odpowiedzialnych za stwierdzone nieprawidłowości oraz określenie sposobów naprawienia stwierdzonych nieprawidłowości i przeciwdziałania im </w:t>
        <w:br/>
        <w:t>w  przyszłośc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zbieranie oraz przedstawianie Wójtowi bieżącej, obiektywnej informacji niezbędnej </w:t>
        <w:br/>
        <w:t xml:space="preserve">   do doskonalenia działalności Urzędu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badanie zgodności działania z obowiązującymi przepisami prawa oraz ocena procesów         </w:t>
        <w:br/>
        <w:t xml:space="preserve">   gospodarczych i innych rodzajów działalności służących zaspokajaniu potrzeb </w:t>
        <w:br/>
        <w:t xml:space="preserve">   mieszkańców   Gmin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ujawnianie niegospodarności i marnotrastwa mienia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stopnia wykonywania zaleceń pokontrolnych, przeprowadzanie rekontroli       </w:t>
        <w:br/>
        <w:t xml:space="preserve">  oraz wykorzystywanie materiałów pokontrolnych dla doskonalenia działalności   </w:t>
        <w:br/>
        <w:t xml:space="preserve">  jednostek    kontrolowanych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i przedstawianie Wójtowi informacji o stopniu wykorzystania materiałów   </w:t>
        <w:br/>
        <w:t xml:space="preserve">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 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inspektor BHP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ryb przeprowadzania kontroli: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ownik kontrolowany jest zobowiązany do złożenia w ciągu 7 dni pisemnych wyjaśnień 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podpisaniem przyczyn odmowy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kumentacja kontroli winna być rejestrowana na stanowisku właściwym ds. obsługi sekretariat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0:00Z</dcterms:created>
  <dc:creator>1</dc:creator>
  <dc:description/>
  <cp:keywords/>
  <dc:language>en-US</dc:language>
  <cp:lastModifiedBy>1</cp:lastModifiedBy>
  <cp:lastPrinted>2113-01-01T00:00:00Z</cp:lastPrinted>
  <dcterms:modified xsi:type="dcterms:W3CDTF">2007-09-03T07:08:00Z</dcterms:modified>
  <cp:revision>8</cp:revision>
  <dc:subject/>
  <dc:title>Załącznik Nr 3</dc:title>
</cp:coreProperties>
</file>