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 xml:space="preserve">      </w:t>
      </w:r>
      <w:r>
        <w:rPr>
          <w:b/>
          <w:u w:val="none"/>
        </w:rPr>
        <w:t>Zarządzenie Nr 110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3.07.200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 nadania Regulaminu Organizacyjnego Urzęd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3 ust. 1 i ust. 2 ustawy z dnia 8 marca 1990 r. o samorządzie gmin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t.j. Dz. U. z 2001 r. Nr 142, poz. 1591 z późn. zm. )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ę Urzędowi Gminy Podegrodzie Regulamin Organizacyjny w brzmieniu ustalonym                         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cam pracownikom i kierownikom komórek organizacyjnych Urzędu Gminy Podegrodzie dostosowanie oznaczeń akt spraw w toku do postanowień niniejszego regulaminu oraz przepisów  rozporządzenia Prezesa Rady Ministrów z dnia 22 grudnia 1999 r. w sprawie instrukcji kancelaryjnej dla organów gmin i związków międzygminnych ( Dz. U. Nr 112, poz. 1319 z późn. zm.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ecam kierownikom komórek organizacyjnych Urzędu Gminy Podegrodzie przekazanie dostosowanych do postanowień niniejszego regulaminu projektów zakresów czynności pracowników kierowanych przez nich jednostek w terminie do dnia 15.08.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dzór nad wykonaniem zarządzenia powierzam Sekretarz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ulamin organizacyjny podlega ogłoszeniu w formie wywieszenia na tablicy ogłoszeń                          i umieszczeniu na stronie internetowej Urzędu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1 sierpnia 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 dniem wejścia w życie niniejszego zarządzenia traci moc Zarządzenie Nr 69A/2003 Wójta Gminy Podegrodzie z dnia 8 lipca 2003 r. w sprawie nadania Regulaminu Organizacyjnego Urzędowi Gminy Podegrodzie oraz jego późniejsze zmi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705"/>
        </w:tabs>
        <w:ind w:left="1065" w:hanging="705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4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2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8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4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both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  <w:tab w:val="right" w:pos="8789" w:leader="none"/>
      </w:tabs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5" w:hanging="0"/>
      <w:jc w:val="both"/>
      <w:outlineLvl w:val="8"/>
    </w:pPr>
    <w:rPr>
      <w:rFonts w:ascii="Comic Sans MS" w:hAnsi="Comic Sans MS" w:cs="Comic Sans MS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hanging="45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-567" w:right="-540" w:firstLine="567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12:00Z</dcterms:created>
  <dc:creator>mwaclawek</dc:creator>
  <dc:description/>
  <cp:keywords/>
  <dc:language>en-US</dc:language>
  <cp:lastModifiedBy>1</cp:lastModifiedBy>
  <cp:lastPrinted>2007-07-23T15:56:00Z</cp:lastPrinted>
  <dcterms:modified xsi:type="dcterms:W3CDTF">2007-07-23T15:36:00Z</dcterms:modified>
  <cp:revision>8</cp:revision>
  <dc:subject/>
  <dc:title>ZAŁĄCZNIK do zarządzenia </dc:title>
</cp:coreProperties>
</file>