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Regulaminu Organizacyjnego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Urzędu Gminy Podegrodzi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rządzenie nr 110/2007 z dnia 23.07.2007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DZIAŁALNOŚCI KONTROLN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Urzędzie może być przeprowadzona kontrola wewnętrzna i zewnętrz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wewnętrzna pracowników i poszczególnych komórek organizacyjnych Urzędu oraz gminnych jednostek organizacyjnych dokonywana jest pod względem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legaln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gospodarn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rzeteln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celowości;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terminow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skuteczności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wewnętrzna w Urzędzie jest funkcją operatywnego zarządzania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spełnia punkcje informacyjno - sygnalizacyjną, profilaktyczną i instruktażową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obejmuje czynności polegające na sprawdzeniu kierunków działania, doboru środków i wykonywania działań przez poszczególne komórki organizacyjne Urzę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Celem kontroli jest ustalenie przyczyn i skutków działania ewentualnych nieprawidłowości, ustalenie osób odpowiedzialnych za stwierdzone nieprawidłowości oraz określenie sposobów naprawienia stwierdzonych nieprawidłowości i przeciwdziałania im </w:t>
        <w:br/>
        <w:t>w  przyszłości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szczególności kontrola ma na celu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- zbieranie oraz przedstawianie Wójtowi bieżącej, obiektywnej informacji niezbędnej </w:t>
        <w:br/>
        <w:t xml:space="preserve">   do doskonalenia działalności Urzędu,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- badanie zgodności działania z obowiązującymi przepisami prawa oraz ocena procesów         </w:t>
        <w:br/>
        <w:t xml:space="preserve">   gospodarczych i innych rodzajów działalności służących zaspokajaniu potrzeb </w:t>
        <w:br/>
        <w:t xml:space="preserve">   mieszkańców   Gminy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ujawnianie niegospodarności i marnotrastwa mienia,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- analizowanie stopnia wykonywania zaleceń pokontrolnych, przeprowadzanie rekontroli       </w:t>
        <w:br/>
        <w:t xml:space="preserve">  oraz wykorzystywanie materiałów pokontrolnych dla doskonalenia działalności   </w:t>
        <w:br/>
        <w:t xml:space="preserve">  jednostek    kontrolowanych,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- analizowanie i przedstawianie Wójtowi informacji o stopniu wykorzystania materiałów   </w:t>
        <w:br/>
        <w:t xml:space="preserve">  pokontrolnych innych przedmiotów uprawnionych do kontrol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Urzędzie przeprowadza się następujące rodzaje kontroli: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kompleksowe – obejmujące całość lub obszerną część działalności komórek organizacyjnych Urzędu i gminnych jednostek organizacyjnych,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problemowe – obejmujące wybrane zagadnienia lub zagadnienia z zakresu działalności kontrolnej komórki organizacyjnej, gminnej jednostki organizacyjnej, stanowiące niewielki fragment jej działalności,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wstępne – obejmujące kontrolę zamierzeń i czynności przed ich dokonaniem oraz stopnia przygotowania,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bieżące – obejmujące czynności w toku,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sprawdzające – mające miejsce po dokonaniu określonych czynności, w szczególności mające na celu ustalenie czy wyniki poprzednich kontroli zostały uwzględnione w toku postępowania kontrolowanej jednostki bądź stanowisk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b/>
        </w:rPr>
        <w:t>§ 5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stala się następujące rodzaje kontroli wewnętrznej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lang w:val="pl-PL"/>
        </w:rPr>
        <w:t xml:space="preserve">Wstępna- </w:t>
      </w:r>
      <w:r>
        <w:rPr>
          <w:lang w:val="pl-PL"/>
        </w:rPr>
        <w:t>obejmująca badanie zamierzonych dyspozycji i czynności przed ich dokonaniem oraz projektów umów, porozumień i innych dokumentów powodujących powstawanie zobowiązań. Ma ona na celu zapobieganie niepożądanym lub nielegalnym działanio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lang w:val="pl-PL"/>
        </w:rPr>
        <w:t>Bieżąca</w:t>
      </w:r>
      <w:r>
        <w:rPr>
          <w:lang w:val="pl-PL"/>
        </w:rPr>
        <w:t xml:space="preserve"> – polegająca na badaniu czynności i wszelkich operacji gospodarczych oraz finansowych w toku wykonywania, w celu stwierdzenia, czy wykonanie to przebiega prawidłowo i zgodnie z ustalonymi wzorcami (normami, przepisami itp.). W czasie kontroli bieżącej bada się również rzeczywisty stan rzeczowych i pieniężnych składników majątkowych oraz prawidłowość ich zabezpieczenia przed kradzieżą, zniszczeniem i innymi szkodnikami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b/>
          <w:lang w:val="pl-PL"/>
        </w:rPr>
        <w:t xml:space="preserve">Następna </w:t>
      </w:r>
      <w:r>
        <w:rPr>
          <w:lang w:val="pl-PL"/>
        </w:rPr>
        <w:t>– obejmująca badanie stanu faktycznego i dokumentów odzwierciedlających czynności już dokona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dowód dokonania kontroli wewnętrznej dokumentu, kontrolujący opatruje go podpisem i dat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ontrola wewnętrzna może być przeprowadzona w sposób następujący: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b/>
          <w:lang w:val="pl-PL"/>
        </w:rPr>
        <w:t xml:space="preserve">kontrola formalna – </w:t>
      </w:r>
      <w:r>
        <w:rPr>
          <w:lang w:val="pl-PL"/>
        </w:rPr>
        <w:t xml:space="preserve">tj. badanie prawidłowości dokumentów, urządzeń ewidencyjnych </w:t>
        <w:br/>
        <w:t>i sprawozdań w zakresie zgodności z obowiązującymi przepisami określającymi zarówno sposób sporządzenia, akceptowania, kontroli i konfrontacji dokumentów jak i opracowania sprawozdawczośc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pl-PL"/>
        </w:rPr>
        <w:t>kontrola rachunkowa –</w:t>
      </w:r>
      <w:r>
        <w:rPr>
          <w:lang w:val="pl-PL"/>
        </w:rPr>
        <w:t xml:space="preserve"> tj. badanie prawidłowości działań arytmetycznych zawartych  </w:t>
        <w:br/>
        <w:t>w dokumentach i sprawozdania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pl-PL"/>
        </w:rPr>
        <w:t>kontrola merytoryczna –</w:t>
      </w:r>
      <w:r>
        <w:rPr>
          <w:lang w:val="pl-PL"/>
        </w:rPr>
        <w:t xml:space="preserve"> tj. badanie rzetelności, gospodarności oraz zasadności wszelkich operacji gospodarczych z treścią badanych dokumentów z obowiązującymi przepisam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pl-PL"/>
        </w:rPr>
        <w:t>W razie ujawnienia w toku wykonywania kontroli sprawdzającej nieprawidłowości kontrolujący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993" w:leader="none"/>
        </w:tabs>
        <w:ind w:left="993" w:hanging="284"/>
        <w:jc w:val="both"/>
        <w:rPr>
          <w:lang w:val="pl-PL"/>
        </w:rPr>
      </w:pPr>
      <w:r>
        <w:rPr>
          <w:lang w:val="pl-PL"/>
        </w:rPr>
        <w:t>zwraca bezzwłocznie nieprawidłowo sporządzone dokumenty z wnioskiem o dokonanie zmian lub uzupełnień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odmawia podpisu dokumentów nierzetelnie sporządzonych, nieprawidłowych </w:t>
        <w:br/>
        <w:t xml:space="preserve">    lub dotyczących działań sprzecznych z przepisami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 xml:space="preserve">W przypadku ujawnienia nadużycia lub innych nieprawidłowości, kontrolujący zobowiązany jest niezwłocznie zawiadomić bezpośredniego przełożonego oraz zabezpieczyć dokumenty </w:t>
        <w:br/>
        <w:t>i przedmioty stanowiące  dowód w sprawie.</w:t>
      </w:r>
    </w:p>
    <w:p>
      <w:pPr>
        <w:pStyle w:val="Normal"/>
        <w:jc w:val="center"/>
        <w:rPr>
          <w:lang w:val="pl-PL"/>
        </w:rPr>
      </w:pPr>
      <w:r>
        <w:rPr>
          <w:b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Postępowanie kontrolne przeprowadza się  w sposób umożliwiający bezstronne, obiektywne i rzetelne ustalenie stanu faktycznego w zakresie działalności kontrolowanego stanowiska czy gminnej jednostki organizacyjnej, rzetelne jego udokumentowanie i ocenę działalności według kryteriów określonych w § 4, a także ustalenie przyczyn i skutków stwierdzonych nieprawidłowości, jak również osób za nie odpowiedzialnych oraz wskazanie sposobu </w:t>
        <w:br/>
        <w:t>i środków umożliwiających likwidację nieprawidłowości oraz stosowanie lub wnioskowanie sankcji w stosunku do pracowników odpowiedzialnych za ich  występowanie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tan faktyczny ustala się na podstawie dowodów zebranych  w toku postępowania kontro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Jako dowód może być wykorzystane wszystko co nie jest sprzeczne z prawem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Jako dowody mogą być wykorzystane w szczególności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dokument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wyniki oględzin,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zeznania świadków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opinie biegł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isemne wyjaśnienia i oświadczenia kontrolowa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Zakres kontroli sprawowanej przez Wójta obejmuje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gminne jednostki organizacyjne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komórki organizacyjne Urzędu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realizację przez mieszkańców wsi i inne podmioty obowiązków wynikających z ustaw </w:t>
        <w:br/>
        <w:t xml:space="preserve">    i decyzji administr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Kontrolę </w:t>
      </w:r>
      <w:r>
        <w:rPr>
          <w:b/>
          <w:lang w:val="pl-PL"/>
        </w:rPr>
        <w:t xml:space="preserve">zewnętrzną </w:t>
      </w:r>
      <w:r>
        <w:rPr>
          <w:lang w:val="pl-PL"/>
        </w:rPr>
        <w:t>w Urzędzie mogą prowadzić uprawnione do tego orga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Kontroli </w:t>
      </w:r>
      <w:r>
        <w:rPr>
          <w:b/>
          <w:lang w:val="pl-PL"/>
        </w:rPr>
        <w:t>wewnętrznej</w:t>
      </w:r>
      <w:r>
        <w:rPr>
          <w:lang w:val="pl-PL"/>
        </w:rPr>
        <w:t xml:space="preserve"> dokonują: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 xml:space="preserve">- Wójt lub osoba działająca na podstawie pełnomocnictwa udzielonego przez Wójta </w:t>
        <w:br/>
        <w:t xml:space="preserve">   w odniesieniu do komórek organizacyjnych Urzędu oraz kierowników gminnych jednostek  </w:t>
        <w:br/>
        <w:t xml:space="preserve">   organizacyjn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Sekretarz w zakresie dotyczącym sprawnego funkcjonowania Urzędu  pod względem   </w:t>
        <w:br/>
        <w:t xml:space="preserve">   organizacyjnym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Skarbnik w zakresie gospodarki finansowo – budżetowej Gminy ( w zakresie określonym </w:t>
        <w:br/>
        <w:t xml:space="preserve">   w odrębnych przepisach)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powoływana przez Wójta, w formie zarządzenia, zespoły doradcze – w zakresie przez </w:t>
        <w:br/>
        <w:t xml:space="preserve">   niego ustalonym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inspektor BHP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ełnomocnik do spraw ochrony informacji niejawn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administrator bezpieczeństwa inform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stanowienia niniejszego załącznika nie naruszają uprawnień Skarbnika I Komisji Rewizyjnej Rad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Tryb przeprowadzania kontroli: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Kontrole przeprowadzane są w oparciu o harmonogramy kontroli, bądź na zlecenie w sposób  </w:t>
        <w:br/>
        <w:t xml:space="preserve">  wyrywkowy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ujący przed rozpoczęciem kontroli uprzedza kontrolowanego o dacie, terminie kontroli ustnie lub pisemnie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ójt zapewnia kontrolującym warunki i środki niezbędne do sprawnego przeprowadzenia kontroli, ułatwia terminowe udzielanie wyjaśnień przez pracowników oraz zapewnia oddzielne pomieszczenie i wyposażenie służące do przechowywania materiałów kontrolnych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e przeprowadza się w dniach i godzinach pracy obowiązujących w Urzędzie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ieprawidłowości w toku wykonywania kontroli wstępnej kontrolujący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zwraca bezzwłocznie nieprawidłowo sporządzone dokumenty z wnioskiem o dokonanie   </w:t>
        <w:br/>
        <w:t xml:space="preserve">     zmian lub uzupełnień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odmawia podpisu dokumentów nierzetelnie sporządzonych, nieprawidłowych lub </w:t>
        <w:br/>
        <w:t xml:space="preserve">    dotyczących operacji sprzecznych z przepisami prawa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adużycia kontrolujący obowiązany jest niezwłocznie zawiadomić o tym Wójta oraz zabezpieczyć dokumenty i przedmioty stanowiące dowód nadużycia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Do osobistej decyzji Wójta należy wykorzystanie ustaleń kontroli wewnętrznej </w:t>
        <w:br/>
        <w:t xml:space="preserve">  z zachowaniem właściwych przepisów Kodeksu Postępowania Karnego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Na żądanie osoby przeprowadzającej kontrolę wewnętrzną pracownicy jednostki </w:t>
        <w:br/>
        <w:t xml:space="preserve">  zobowiązani są do udzielania wszelkich wyjaśnień ustnych i pisemnych w sprawach </w:t>
        <w:br/>
        <w:t xml:space="preserve">  przedmiotu kontroli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Pracownik kontrolowany jest zobowiązany do złożenia w ciągu 7 dni pisemnych wyjaśnień w stosunku do zawartych w protokole ustal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 przeprowadzonej kontroli kompleksowej sporządza się, w terminie 7 dni od daty jej zakończenia, protokół pokontrolny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rotokół pokontrolny powinien zawierać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kontrolowanej jednostki organizacyjnej lub stanowiska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imię i nazwisko kontrolującego (kontrolujących)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daty rozpoczęcia i zakończenia czynności kontrolnych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przedmiotowego zakresu kontroli i okresu objętego kontrolą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imię i nazwisko kierownika kontrolowanej jednostki organizacyjnej albo osoby     </w:t>
        <w:br/>
        <w:t xml:space="preserve">       zajmującej kontrolowane stanowisko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przebieg i wynik czynności kontrolnych, a w szczególności wnioski kontroli wskazująca  </w:t>
        <w:br/>
        <w:t xml:space="preserve">       na stwierdzone nieprawidłowości oraz wskazanie dowodów potwierdzających ustalenia  </w:t>
        <w:br/>
        <w:t xml:space="preserve">       zawarte w protokole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datę i miejsce podpisania protokołu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podpis kontrolującego (kontrolujących) oraz kierownika kontrolowanej jednostki </w:t>
        <w:br/>
        <w:t xml:space="preserve">       organizacyjnej albo pracownika zajmującego kontrolowane stanowisko lub notatkę o </w:t>
        <w:br/>
        <w:t xml:space="preserve">       odmowie podpisania protokołu z podpisaniem przyczyn odmowy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wnioski oraz propozycje co do sposobu stwierdzonych nieprawidłowości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O sposobie wykorzystania wniosków i propozycji pokontrolnych decyduje Wójt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rotokół sporządza się w dwóch egzemplarzach, które otrzymują kontrolowany i kontrolują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Z kontroli innych niż kompleksowe sporządza się notatkę służbową zawierającą odpowiednio elementy przewidziane dla protokołu pokontrolnego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Wójt może polecić sporządzenie protokołu pokontrolnego także z innych kontroli niż kompleksowa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Protokół, o którym mowa w ust. 2 sporządza się w trzech jednobrzmiących egzemplarzach. Jeden egzemplarz dla osoby kontrolowanej, drugi dla przełożonego, a trzeci pozostaje w aktach kontrolującego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Protokół z kontroli przekazuje się za pokwitowa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ntrolujący jest zobowiązany powiadomić o wynikach kontroli ten organ lub osobę, której kontrolujący i kontrolowany podleg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dpowiedzi na wnioski i zalecenia pokontrolne udziela Wójt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Nadzór nad realizacją zaleceń i wniosków pokontrolnych sprawuje Wójt za pośrednictwem stanowiska ds. organizacyjnych i obsługo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Dokumentacja kontroli winna być rejestrowana na stanowisku właściwym ds. obsługi sekretariatu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00:00Z</dcterms:created>
  <dc:creator>1</dc:creator>
  <dc:description/>
  <cp:keywords/>
  <dc:language>en-US</dc:language>
  <cp:lastModifiedBy>1</cp:lastModifiedBy>
  <cp:lastPrinted>2113-01-01T00:00:00Z</cp:lastPrinted>
  <dcterms:modified xsi:type="dcterms:W3CDTF">2007-07-24T12:49:00Z</dcterms:modified>
  <cp:revision>6</cp:revision>
  <dc:subject/>
  <dc:title>Załącznik Nr 3</dc:title>
</cp:coreProperties>
</file>