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Organizacyjn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Gminy Podegrodz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10/2007 z dnia 23.07.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tanowi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i Wójt podejmują również inne uchwał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mi prawnymi wydawanymi przez Wójta, w rozumieniu regulaminu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(z wyjątkiem decyzji wymienionych w art. 39 ust. 1  ustawy </w:t>
        <w:br/>
        <w:t>o samorządzie gminnym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ppkt. a-e) opracowuje każda komórka organizacyjna Urzędu, bądź kierownik gminnej jednostki organizacyjnej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a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§ 4 ppkt. a), </w:t>
        <w:br/>
        <w:t>w terminie 5 dni, zaś w sprawach skomplikowanych w terminie 10 dni od daty otrzymania projektu. W uzasadnionych przypadkach radca prawny (obsługa prawna) opiniuje także akty wymienione w § 4 ppkt. b-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s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pkt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a gminnych jednostek organizacyjnych zobowiązanych do jego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6:00Z</dcterms:created>
  <dc:creator>x</dc:creator>
  <dc:description/>
  <cp:keywords/>
  <dc:language>en-US</dc:language>
  <cp:lastModifiedBy>1</cp:lastModifiedBy>
  <cp:lastPrinted>2007-06-20T09:35:00Z</cp:lastPrinted>
  <dcterms:modified xsi:type="dcterms:W3CDTF">2007-07-24T12:53:00Z</dcterms:modified>
  <cp:revision>8</cp:revision>
  <dc:subject/>
  <dc:title>Załącznik nr 4</dc:title>
</cp:coreProperties>
</file>