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Regulaminu Organizacyjn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Urzędu Gminy Podegrodz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rządzenie nr 190/2007 z dnia 21.12.2007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DZIAŁALNOŚCI KONTRO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pracowników i poszczególnych komórek organizacyjnych Urzędu oraz gminnych jednostek organizacyjnych dokonywana jest pod względem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w Urzędzie jest funkcją operatywnego zarządzania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spełnia punkcje informacyjno - sygnalizacyjną, profilaktyczną i instruktażową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Celem kontroli jest ustalenie przyczyn i skutków działania ewentualnych nieprawidłowości, ustalenie osób odpowiedzialnych za stwierdzone nieprawidłowości oraz określenie sposobów naprawienia stwierdzonych nieprawidłowości i przeciwdziałania im </w:t>
        <w:br/>
        <w:t>w  przyszłośc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- zbieranie oraz przedstawianie Wójtowi bieżącej, obiektywnej informacji niezbędnej </w:t>
        <w:br/>
        <w:t xml:space="preserve">   do doskonalenia działalności Urzędu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badanie zgodności działania z obowiązującymi przepisami prawa oraz ocena procesów         </w:t>
        <w:br/>
        <w:t xml:space="preserve">   gospodarczych i innych rodzajów działalności służących zaspokajaniu potrzeb </w:t>
        <w:br/>
        <w:t xml:space="preserve">   mieszkańców   Gminy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ujawnianie niegospodarności i marnotrastwa mienia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analizowanie stopnia wykonywania zaleceń pokontrolnych, przeprowadzanie rekontroli       </w:t>
        <w:br/>
        <w:t xml:space="preserve">  oraz wykorzystywanie materiałów pokontrolnych dla doskonalenia działalności   </w:t>
        <w:br/>
        <w:t xml:space="preserve">  jednostek    kontrolowanych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analizowanie i przedstawianie Wójtowi informacji o stopniu wykorzystania materiałów   </w:t>
        <w:br/>
        <w:t xml:space="preserve">  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przeprowadza się następujące rodzaje kontroli: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komórek organizacyjnych Urzędu i gminnych jednostek organizacyjnych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kontrolnej komórki organizacyjnej, gminnej jednostki organizacyjnej, stanowiące niewielki fragment jej działaln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 xml:space="preserve">tj. badanie prawidłowości dokumentów, urządzeń ewidencyjnych </w:t>
        <w:br/>
        <w:t>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odmawia podpisu dokumentów nierzetelnie sporządzonych, nieprawidłowych </w:t>
        <w:br/>
        <w:t xml:space="preserve">    lub dotyczących działań sprzecznych z przepisami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 xml:space="preserve">W przypadku ujawnienia nadużycia lub innych nieprawidłowości, kontrolujący zobowiązany jest niezwłocznie zawiadomić bezpośredniego przełożonego oraz zabezpieczyć dokumenty </w:t>
        <w:br/>
        <w:t>i przedmioty stanowiące  dowód w sprawie.</w:t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</w:t>
        <w:br/>
        <w:t>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Zakres kontroli sprawowanej przez Wójta obejmuje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gminne jednostki organizacyjne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komórki organizacyjne Urzędu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</w:t>
      </w:r>
      <w:r>
        <w:rPr>
          <w:lang w:val="pl-PL"/>
        </w:rPr>
        <w:t>w Urzędzie mogą prowadzić uprawnione do tego orga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 xml:space="preserve">- Wójt lub osoba działająca na podstawie pełnomocnictwa udzielonego przez Wójta </w:t>
        <w:br/>
        <w:t xml:space="preserve">   w odniesieniu do komórek organizacyjnych Urzędu oraz kierowników gminnych jednostek  </w:t>
        <w:br/>
        <w:t xml:space="preserve">   organizacyj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ekretarz w zakresie dotyczącym sprawnego funkcjonowania Urzędu  pod względem   </w:t>
        <w:br/>
        <w:t xml:space="preserve">  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karbnik w zakresie gospodarki finansowo – budżetowej Gminy ( w zakresie określonym </w:t>
        <w:br/>
        <w:t xml:space="preserve">   w odrębnych przepisach)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powoływana przez Wójta, w formie zarządzenia, zespoły doradcze – w zakresie przez </w:t>
        <w:br/>
        <w:t xml:space="preserve">   niego ustalo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inspektor BHP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ełnomocnik do spraw ochrony informacji niejaw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stanowienia niniejszego załącznika nie naruszają uprawnień Skarbnika I Komisji Rewizyjnej R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ryb przeprowadzania kontroli: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ójt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e przeprowadza się w dniach i godzinach pracy obowiązujących w Urzędzie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wraca bezzwłocznie nieprawidłowo sporządzone dokumenty z wnioskiem o dokonanie   </w:t>
        <w:br/>
        <w:t xml:space="preserve">     zmian lub uzupełnień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dmawia podpisu dokumentów nierzetelnie sporządzonych, nieprawidłowych lub </w:t>
        <w:br/>
        <w:t xml:space="preserve">    dotyczących operacji sprzecznych z przepisami praw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Wójta oraz zabezpieczyć dokumenty i przedmioty stanowiące dowód nadużyci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Do osobistej decyzji Wójta należy wykorzystanie ustaleń kontroli wewnętrznej </w:t>
        <w:br/>
        <w:t xml:space="preserve">  z zachowaniem właściwych przepisów Kodeksu Postępowania Karnego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Na żądanie osoby przeprowadzającej kontrolę wewnętrzną pracownicy jednostki </w:t>
        <w:br/>
        <w:t xml:space="preserve">  zobowiązani są do udzielania wszelkich wyjaśnień ustnych i pisemnych w sprawach </w:t>
        <w:br/>
        <w:t xml:space="preserve">  przedmiotu kontroli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ownik kontrolowany jest zobowiązany do złożenia w ciągu 7 dni pisemnych wyjaśnień 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imię i nazwisko kierownika kontrolowanej jednostki organizacyjnej albo osoby     </w:t>
        <w:br/>
        <w:t xml:space="preserve">       zajmującej kontrolowane stanowisko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odpis kontrolującego (kontrolujących) oraz kierownika kontrolowanej jednostki </w:t>
        <w:br/>
        <w:t xml:space="preserve">       organizacyjnej albo pracownika zajmującego kontrolowane stanowisko lub notatkę o </w:t>
        <w:br/>
        <w:t xml:space="preserve">       odmowie podpisania protokołu z podpisaniem przyczyn odmowy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 sposobie wykorzystania wniosków i propozycji pokontrolnych decyduje Wójt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Wójt może polecić sporządzenie protokołu pokontrolnego także z innych kontroli niż kompleksowa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dpowiedzi na wnioski i zalecenia pokontrolne udziela Wójt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adzór nad realizacją zaleceń i wniosków pokontrolnych sprawuje Wójt za pośrednictwem stanowiska ds. organizacyjnych i obsługo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Dokumentacja kontroli winna być rejestrowana na stanowisku właściwym ds. obsługi sekretariatu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0:00Z</dcterms:created>
  <dc:creator>1</dc:creator>
  <dc:description/>
  <cp:keywords/>
  <dc:language>en-US</dc:language>
  <cp:lastModifiedBy>Preferred Customer</cp:lastModifiedBy>
  <cp:lastPrinted>2113-01-01T00:00:00Z</cp:lastPrinted>
  <dcterms:modified xsi:type="dcterms:W3CDTF">2007-12-27T12:29:00Z</dcterms:modified>
  <cp:revision>10</cp:revision>
  <dc:subject/>
  <dc:title>Załącznik Nr 3</dc:title>
</cp:coreProperties>
</file>