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 Nr 23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23 stycznia 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 sprawie     zwołania zebrań wiejski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Na podstawie art. 30 ust. 1 ustawy z dnia 8 marca 1990 roku      o samorządzie gminnym (tekst jedn. Dz. U. z 2001 roku Nr 142, poz. 1591z późn. zm.) oraz § 1,  pkt  2  załącznika Nr 1 do Statutu Sołectw: Brzezna, Chochorowice, Długołęka-Świerkla, Gostwica, Juraszowa, Mokra Wieś, Naszacowice, Olszana, Olszanka, Podegrodzie, Podrzecze, Rogi, Stadła przyjętego Uchwałą Nr 175/XXIX/2005 Rady Gminy Podegrodzie z dnia 31.03.2005r. (Dz. Urz. Województwa Małopolskiego z 2005r. Nr 312, poz. 226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rządzam, co następuj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awia się zwołać zebrania wiejskie, na których mają być dokonane wybory Sołtysa i członków Rady Sołeckiej - w terminach i miejscu jak                          w załączniku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m Sekretarzowi Gminy Podegro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1 do </w:t>
      </w:r>
    </w:p>
    <w:p>
      <w:pPr>
        <w:pStyle w:val="Normal"/>
        <w:jc w:val="right"/>
        <w:rPr/>
      </w:pPr>
      <w:r>
        <w:rPr>
          <w:sz w:val="24"/>
        </w:rPr>
        <w:t>Zarządzenia  Nr   23/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a Gminy Podegrodzie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z  dnia 23 stycz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Harmonogram zebrań wiejskich, na których mają być dokonane wybory Sołtysa i członków Rady Sołeckie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26"/>
        <w:gridCol w:w="1101"/>
        <w:gridCol w:w="283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łectw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dzi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iejs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zezn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Brzeznej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" w:hanging="0"/>
              <w:rPr>
                <w:sz w:val="28"/>
              </w:rPr>
            </w:pPr>
            <w:r>
              <w:rPr>
                <w:sz w:val="28"/>
              </w:rPr>
              <w:t>Chochorowi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Chochorowic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ługołęka-Świerkl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    w Długołęce-Świerkli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twic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   w Gostwic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rasz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emiza O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Juraszowej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kra Wieś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luty 2007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Mokrej Ws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szacowi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 Naszacowicach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szan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    w Olszani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szank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luty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koła Podstawowa     w Olszan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egrodzi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marzec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inny Ośrodek Kultury w Podegrodzi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rzecze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luty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Podrzecz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gi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luty 2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     w Rog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dła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luty 0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Stadłach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06:00Z</dcterms:created>
  <dc:creator>UG Podegrodzie</dc:creator>
  <dc:description/>
  <dc:language>en-US</dc:language>
  <cp:lastModifiedBy>UG</cp:lastModifiedBy>
  <cp:lastPrinted>2007-01-25T14:34:00Z</cp:lastPrinted>
  <dcterms:modified xsi:type="dcterms:W3CDTF">2007-01-25T13:40:00Z</dcterms:modified>
  <cp:revision>23</cp:revision>
  <dc:subject/>
  <dc:title>ZARZĄDZENIE  Nr 25/2003</dc:title>
</cp:coreProperties>
</file>