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ARZĄDZENIE  Nr 1 /2006</w:t>
      </w:r>
    </w:p>
    <w:p>
      <w:pPr>
        <w:pStyle w:val="Normal"/>
        <w:rPr/>
      </w:pPr>
      <w:r>
        <w:rPr>
          <w:b/>
          <w:sz w:val="24"/>
        </w:rPr>
        <w:tab/>
        <w:tab/>
        <w:tab/>
        <w:t>WÓJTA GMINY PODEGRODZIE  z dnia 07 grudni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 zmian w układzie wykonawczym budżetu gminy n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Na podstawie art.30 ust.2 pkt 4 ustawy z dnia 8 marca 1990 r. o samorządzie gminnym (tekst jednolity Dz. U.  Nr 142, poz. 1591 z 2001 r. z późn. zm.), art. 186 ust.1 ustawy z dnia 30 czerwca 2005 r. o finansach publicznych (Dz. U. Nr 249,poz.2104 z 2005r.z późn. zm.) oraz uchwały Nr 9/II/2006  Rady Gminy Podegrodzie z dnia 05 grudnia 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zmiany budżetu gminy na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onuje się zmian w układzie wykonawczym budżetu gminy na 2006 r. w oparciu o uchwałę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ady Gminy Podegrodzie Nr 9/II/2006  z dnia 05 grudnia  2006 r. w sprawie zmiany budżetu 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miny na 2006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bowiązuje się kierowników jednostek organizacyjnych gminy do realizacji budżetu zgod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załącznikiem Nr 1 do niniejszego zarządzenia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5:00Z</dcterms:created>
  <dc:creator>user</dc:creator>
  <dc:description/>
  <dc:language>en-US</dc:language>
  <cp:lastModifiedBy>user</cp:lastModifiedBy>
  <cp:lastPrinted>2006-12-07T12:52:00Z</cp:lastPrinted>
  <dcterms:modified xsi:type="dcterms:W3CDTF">2006-12-07T11:59:00Z</dcterms:modified>
  <cp:revision>22</cp:revision>
  <dc:subject/>
  <dc:title>ZARZĄDZENIE  Nr </dc:title>
</cp:coreProperties>
</file>