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 Nr 436/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ójta Gminy Podegro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18 wrześ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w sprawie:  powołania Komisji rekrutacyjnej przeprowadzającej nabór                 na wolne stanowisko urzędnicze w Urzędzie Gminy Podeg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 art. 33 ust. 3 i 5 ustawy z dnia  8 marca 1990r.  o samorządzie gminnym            (tekst jednolity Dz. U. z 2001r. Nr 142, poz. 1591 z późn. zm.) art. 11 ustawy z dnia                       21 listopada 2008 r. o pracownikach samorządowych (Dz. U. z 2008 r. Nr 223, poz. 1458) oraz § 2 ust. 1 Regulaminu naboru na wolne stanowiska urzędnicze w Urzędzie Gminy Podegrodzie stanowiącego załącznik do Zarządzenia Nr 340/2009 Wójta Gminy Podegrodzie z dnia 9 stycznia 2009 r. w sprawie wprowadzenia Regulaminu naboru na wolne stanowiska urzędnicze w Urzędzie Gminy Podegrodzie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Komisję rekrutacyjną  ds. przeprowadzenia naboru na wolne kierownicze stanowisko urzędnicze w Urzędzie Gminy Podegrodzie o nazwie Kierownik Referatu Obsługi Placówek Oświatowych Urzędu Gminy Podegrodzie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 skład Komisji wchod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łgorzata Zygmunt – Zastępca Wójta – Przewodnicząca Komisji, </w:t>
      </w:r>
    </w:p>
    <w:p>
      <w:pPr>
        <w:pStyle w:val="Normal"/>
        <w:rPr/>
      </w:pPr>
      <w:r>
        <w:rPr/>
        <w:t>2. Agnieszka Pacholarz – Skarbnik Gminy Podegrodzie – Członek Komisji,</w:t>
      </w:r>
    </w:p>
    <w:p>
      <w:pPr>
        <w:pStyle w:val="Normal"/>
        <w:rPr/>
      </w:pPr>
      <w:r>
        <w:rPr/>
        <w:t>3. Piotr Lachowicz – Sekretarz Gminy Podegrodzie – Członek Komisji,</w:t>
      </w:r>
    </w:p>
    <w:p>
      <w:pPr>
        <w:pStyle w:val="Normal"/>
        <w:rPr/>
      </w:pPr>
      <w:r>
        <w:rPr/>
        <w:t xml:space="preserve">4. Krystyna Kulig –Stanowisko ds. kadrowych, BIP i obsługi Rady – Sekretarz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y wykonanie wszystkich czynności wskazanych w regulaminie naboru  na wolne stanowiska urzędnicze w Urzędzie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0:00Z</dcterms:created>
  <dc:creator>UG</dc:creator>
  <dc:description/>
  <cp:keywords/>
  <dc:language>en-US</dc:language>
  <cp:lastModifiedBy>UG</cp:lastModifiedBy>
  <cp:lastPrinted>2009-09-18T13:41:00Z</cp:lastPrinted>
  <dcterms:modified xsi:type="dcterms:W3CDTF">2009-09-21T07:00:00Z</dcterms:modified>
  <cp:revision>2</cp:revision>
  <dc:subject/>
  <dc:title>                                      Zarządzenie  Nr </dc:title>
</cp:coreProperties>
</file>