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08A/2009</w:t>
      </w:r>
    </w:p>
    <w:p>
      <w:pPr>
        <w:pStyle w:val="Normal"/>
        <w:jc w:val="center"/>
        <w:rPr/>
      </w:pPr>
      <w:r>
        <w:rPr/>
        <w:t>Wójta Gminy Podegrodzie</w:t>
      </w:r>
    </w:p>
    <w:p>
      <w:pPr>
        <w:pStyle w:val="Normal"/>
        <w:jc w:val="center"/>
        <w:rPr/>
      </w:pPr>
      <w:r>
        <w:rPr/>
        <w:t>z dnia 29 czerwc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w sprawie powołania Gminnej Komisji do spraw szacowania strat w gospodarstwach rolnych i działach specjalnej produkcji rolnej dotkniętych klęskami żywiołowymi na terenie Gminy Podegrodz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Działając w wykonaniu § 5 ust. 3 ppkt 2 Zarządzenia Wojewody Małopolskiego z dnia 20 września 2007 r. w sprawie powołania Komisji do spraw szacowania szkód w gospodarstwach rolnych i działach specjalnej produkcji rolnej znajdujących się na obszarach, na których wystąpiła klęsk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Wójt Gminy Podegrodzie zarządza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 następuje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Powołuje członków Zespołu nr 2 Komisji do spraw szacowania strat w gospodarstwach rolnych i działach specjalnych produkcji rolnej dotkniętych klęskami żywiołowymi na terenie Gminy Podegrodzie w następującym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welina Skuza</w:t>
      </w:r>
      <w:r>
        <w:rPr/>
        <w:t xml:space="preserve"> - Kierownik Referatu Ochrony Środowiska i Rolnict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rzena Szpil</w:t>
      </w:r>
      <w:r>
        <w:rPr/>
        <w:t xml:space="preserve"> - referent ds. rolnict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lżbieta Popardowska</w:t>
      </w:r>
      <w:r>
        <w:rPr/>
        <w:t xml:space="preserve"> – pracownik I stopnia wykonujący zadania w ramach prac interwencyj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zedstawiciel ODR w Nawojowej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zedstawiciel OP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ołtysi poszczególnych sołect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Komisja pracuje w składzie co najmniej trzyosobow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Celem Komisji jest dokonanie wizji lokalnej w terenie, ustalenie szkód i oszacowanie strat powstałych w wyniku ulewnych opadów deszczu w dniu 29 czerwca 2009 r., w wyniku których dokonane zostały zniszczenia w rolnictwie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omisja sporządza dokumentację z wykonanych czynności w formie protokołów i zbiorczego zestawienia strat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  <w:t>Do zadań członków Komisji należy:</w:t>
      </w:r>
    </w:p>
    <w:p>
      <w:pPr>
        <w:pStyle w:val="Normal"/>
        <w:rPr>
          <w:b/>
          <w:b/>
        </w:rPr>
      </w:pPr>
      <w:r>
        <w:rPr/>
        <w:t>1) udostępnianie poszkodowanym rolnikom wzoru zgłoszenia o dokonanie szacunku szkód i wydanie opinii Wojewody;</w:t>
        <w:br/>
        <w:t>2) zbieranie indywidualnych wniosków rolników o dokonanie szacunku szkód i wydanie opinii Wojewody;</w:t>
        <w:br/>
        <w:t>3) szacowanie szkód w gospodarstwach rolnych i działach specjalnych produkcji rolnej na obszarze gminy;</w:t>
        <w:br/>
        <w:t>4) sporządzenie zbiorczego imiennego zestawienia poszkodowanych rolników z terenu gminy;</w:t>
        <w:br/>
        <w:t xml:space="preserve">5) potwierdzanie danych zawartych we wnioskach rolników o szacowanie szkód i wydanie opinii Wojewody dotyczących w szczególności: </w:t>
        <w:br/>
        <w:t>a) powierzchni gospodarstwa ogółem,</w:t>
        <w:br/>
        <w:t>b) powierzchni użytków rolnych,</w:t>
        <w:br/>
        <w:t xml:space="preserve">c) powierzchni użytków zielonych, </w:t>
        <w:br/>
        <w:t>d) zakresu i wysokości szkód;</w:t>
        <w:br/>
        <w:t>6) odbiór opinii Wojewody o wysokości i zakresie szkód i dostarczanie ich rolnikom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Wykonanie Zarządzenia powierzam Sekretarzowi Gminy Podegrodz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Traci moc Zarządzenie Nr 70/2007 Wójta Gminy Podegrodzie z dnia 07.05.2007 roku</w:t>
      </w:r>
      <w:r>
        <w:rPr>
          <w:b/>
          <w:i/>
        </w:rPr>
        <w:t xml:space="preserve"> </w:t>
      </w:r>
      <w:r>
        <w:rPr/>
        <w:t xml:space="preserve">w sprawie powołania Komisji do szacowania skutków klęsk żywiołowych w rolnictw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/>
        <w:t>Zarządzenie wchodzie w życie z dniem podpisania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Wójt Gminy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>(-) inż. Stanisław Łatka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Standard"/>
        <w:spacing w:lineRule="atLeast" w:line="300"/>
        <w:ind w:left="4956" w:firstLine="708"/>
        <w:jc w:val="both"/>
        <w:rPr/>
      </w:pPr>
      <w:r>
        <w:rPr/>
      </w:r>
    </w:p>
    <w:p>
      <w:pPr>
        <w:pStyle w:val="Standard"/>
        <w:spacing w:lineRule="atLeast" w:line="30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1:00Z</dcterms:created>
  <dc:creator>1</dc:creator>
  <dc:description/>
  <cp:keywords/>
  <dc:language>en-US</dc:language>
  <cp:lastModifiedBy>UG</cp:lastModifiedBy>
  <cp:lastPrinted>2009-07-31T10:03:00Z</cp:lastPrinted>
  <dcterms:modified xsi:type="dcterms:W3CDTF">2009-08-04T11:21:00Z</dcterms:modified>
  <cp:revision>2</cp:revision>
  <dc:subject/>
  <dc:title>ZARZĄDZENIE Nr 408A/2009</dc:title>
</cp:coreProperties>
</file>