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406/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Podegrodz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czerwca 2009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: powołania komisji egzaminacyjnej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 30 ust. 1 ustawy z dnia 8 marca 1990 r. o samorządzie gminnym (t.j.         z  2001 r. Dz. U. Nr 142, poz. 1591 ze zm.) i art. 9g ust. 2 ustawy z dnia 26 stycznia 1982 r. Karta Nauczyciela (t.j. z 2006 r. Dz. U. Nr  97, poz. 674 ze zm.) ustalam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wołuję Komisję Egzaminacyjną do przeprowadzenia postępowania egzaminacyjnego dla </w:t>
      </w:r>
      <w:r>
        <w:rPr>
          <w:b/>
          <w:bCs/>
          <w:sz w:val="26"/>
          <w:szCs w:val="26"/>
        </w:rPr>
        <w:t>Pani Joanny Turek</w:t>
      </w:r>
      <w:r>
        <w:rPr>
          <w:sz w:val="26"/>
          <w:szCs w:val="26"/>
        </w:rPr>
        <w:t>, nauczycielki zatrudnionej w Szkole Podstawowej w Brzeznej - Litaczu ubiegającej się o awans na stopień nauczyciela mianowanego, w składz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Przewodniczący          -       Małgorzata Zygmunt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Zastępca Wójta Gminy Podegrodzie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Członek                        -      Maria Knapczyk – starszy wizytator Kuratorium                            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Oświaty w Krakowie, Delegatura w Nowym Sączu, 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ul. Długosza 61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Członek                          -     Irena Kurowska - dyrektor Szkoły Podstawowej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w Brzeznej - Litacz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łonek                       -      Jolanta Bodziony  - ekspert z listy ekspertów ustalonej      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przez MEN, zam. 33-395 Chełmiec, ul. Zielona 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5. Członek                         -      Maria Rams - ekspert z listy  ekspertów ustalonej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przez MEN, zam. 33-386 Podegrodzie,  Juraszowa 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§ 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sługę biurową i organizacyjno - techniczną Komisji Egzaminacyjnej zapewnia Referat Obsługi Placówek Oświatowych Urzędu Gminy Podegrodz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zarządzenia powierza się Przewodniczącemu Komisji Egzaminacyj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81" w:hanging="0"/>
        <w:jc w:val="both"/>
        <w:rPr>
          <w:sz w:val="26"/>
          <w:szCs w:val="26"/>
        </w:rPr>
      </w:pPr>
      <w:r>
        <w:rPr>
          <w:sz w:val="26"/>
          <w:szCs w:val="26"/>
        </w:rPr>
        <w:t>Wójt Gminy</w:t>
      </w:r>
    </w:p>
    <w:p>
      <w:pPr>
        <w:pStyle w:val="Normal"/>
        <w:ind w:left="63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  <w:t>(-) inż. Stanisław Łat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23:00Z</dcterms:created>
  <dc:creator>UG</dc:creator>
  <dc:description/>
  <cp:keywords/>
  <dc:language>en-US</dc:language>
  <cp:lastModifiedBy>UG</cp:lastModifiedBy>
  <dcterms:modified xsi:type="dcterms:W3CDTF">2009-07-08T11:24:00Z</dcterms:modified>
  <cp:revision>1</cp:revision>
  <dc:subject/>
  <dc:title>Zarządzenie Nr 406/2009</dc:title>
</cp:coreProperties>
</file>