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05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czerwc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powołania komisji egzaminacyjn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30 ust. 1 ustawy z dnia 8 marca 1990 r. o samorządzie gminnym (t.j.         z  2001 r. Dz. U. Nr 142, poz. 1591 ze zm.) i art. 9g ust. 2 ustawy z dnia 26 stycznia 1982 r. Karta Nauczyciela (t.j. z 2006 r. Dz. U. Nr  97, poz. 674 ze zm.) ustalam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ołuję Komisję Egzaminacyjną do przeprowadzenia postępowania egzaminacyjnego dla </w:t>
      </w:r>
      <w:r>
        <w:rPr>
          <w:b/>
          <w:bCs/>
          <w:sz w:val="26"/>
          <w:szCs w:val="26"/>
        </w:rPr>
        <w:t>Pani Marty Dudzik</w:t>
      </w:r>
      <w:r>
        <w:rPr>
          <w:sz w:val="26"/>
          <w:szCs w:val="26"/>
        </w:rPr>
        <w:t>, nauczycielki zatrudnionej w Szkole Podstawowej w Brzeznej ubiegającej się o awans na stopień nauczyciela mianowanego,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rzewodniczący          -       Małgorzata Zygmunt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Zastępca Wójta Gminy Podegrodz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 -      Maria Knapczyk – starszy wizytator Kuratorium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Oświaty w Krakowie, Delegatura w Nowym Sączu,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ul. Długosza 61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 -     Władysław Kozik - dyrektor Szkoły Podstawowej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w Brzez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 -     Jolanta Bodziony  - ekspert z listy ekspertów ustalonej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przez MEN, zam. 33-395 Chełmiec, ul. Zielona 42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5. Członek                         -     Irena Kurowska  - ekspert z listy  ekspertów ustalonej</w:t>
      </w:r>
    </w:p>
    <w:p>
      <w:pPr>
        <w:pStyle w:val="Normal"/>
        <w:ind w:left="11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rzez MEN, zam. 33-386 Podegrodzie,  Brzezna 344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§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ę biurową i organizacyjno - techniczną Komisji Egzaminacyjnej zapewnia Referat Obsługi Placówek 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Komisji Egzamina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</w:t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>(-) inż. Stanisław Łatka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48:00Z</dcterms:created>
  <dc:creator>UG</dc:creator>
  <dc:description/>
  <cp:keywords/>
  <dc:language>en-US</dc:language>
  <cp:lastModifiedBy>UG</cp:lastModifiedBy>
  <dcterms:modified xsi:type="dcterms:W3CDTF">2009-07-08T11:24:00Z</dcterms:modified>
  <cp:revision>4</cp:revision>
  <dc:subject/>
  <dc:title>Zarządzenie Nr 405/2009</dc:title>
</cp:coreProperties>
</file>