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03a/2009</w:t>
        <w:br/>
        <w:t>Wójta Gminy Podegrodzie</w:t>
      </w:r>
      <w:r>
        <w:rPr/>
        <w:br/>
      </w:r>
      <w:r>
        <w:rPr>
          <w:b/>
        </w:rPr>
        <w:t>z dnia 18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maksymalnego miesięcznego wynagrodzenia kierowników                           i zastępców kierowników jednostek budżetowych, gospodarstw pomocniczych tych jednostek oraz zakładów budżetowych Gminy Podegro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9 ust. 3 ustawy z dnia 21 listopada 2008 r. o pracownikach samorządowych  (Dz. U. Nr 223, poz. 1458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Ustalam </w:t>
      </w:r>
      <w:r>
        <w:rPr>
          <w:bCs/>
        </w:rPr>
        <w:t>maksymalne miesięczne wynagrodzenia kierowników jednostek budżetowych Gminy Podegrodzie w wysokości 5500,-zł., a ich zastępców w wysokości 4500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Ustalam </w:t>
      </w:r>
      <w:r>
        <w:rPr>
          <w:bCs/>
        </w:rPr>
        <w:t>maksymalne miesięczne wynagrodzenia kierowników gospodarstw pomocniczych jednostek budżetowych Gminy Podegrodzie (w przypadku ich powstania) w wysokości 4000,-zł, a ich zastępców w wysokości 3500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Ustalam </w:t>
      </w:r>
      <w:r>
        <w:rPr>
          <w:bCs/>
        </w:rPr>
        <w:t>maksymalne miesięczne wynagrodzenia kierowników zakładów budżetowych Gminy Podegrodzie (w przypadku ich powstania)  w wysokości 5500,-zł, a ich kierowników w wysokości 4500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Nadzór nad wykonaniem niniejszego zarządzenia sprawuję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inż. Stanisław Ła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Wójt Gminy Podegrodz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0:00Z</dcterms:created>
  <dc:creator>Preferred Customer</dc:creator>
  <dc:description/>
  <cp:keywords/>
  <dc:language>en-US</dc:language>
  <cp:lastModifiedBy>UG</cp:lastModifiedBy>
  <dcterms:modified xsi:type="dcterms:W3CDTF">2009-07-08T09:00:00Z</dcterms:modified>
  <cp:revision>2</cp:revision>
  <dc:subject/>
  <dc:title>Zarządzenie Nr 403a/2009</dc:title>
</cp:coreProperties>
</file>