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403/2009</w:t>
        <w:br/>
        <w:t>Wójta Gminy Podegrodzie</w:t>
      </w:r>
      <w:r>
        <w:rPr/>
        <w:br/>
      </w:r>
      <w:r>
        <w:rPr>
          <w:b/>
        </w:rPr>
        <w:t>z dnia 18 czerwc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ustalenia Regulaminu Wynagradzania Pracowników Urzędu Gminy Podegrodz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 39 ust. 1 i 2 ustawy z dnia 21 listopada 2008 r. o pracownikach samorządowych  (Dz. U. Nr 223, poz. 1458) i  § 5 ust. 5 rozporządzenia Rady Ministrów              z dnia 18 marca 2009 r. w sprawie wynagradzania pracowników samorządowych  (Dz. U. Nr 50, poz. 398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 xml:space="preserve">Ustala się w </w:t>
      </w:r>
      <w:hyperlink r:id="rId2">
        <w:r>
          <w:rPr>
            <w:rStyle w:val="InternetLink"/>
            <w:color w:val="000000"/>
            <w:u w:val="none"/>
          </w:rPr>
          <w:t>załączniku</w:t>
        </w:r>
      </w:hyperlink>
      <w:r>
        <w:rPr/>
        <w:t xml:space="preserve"> do niniejszego zarządzenia Regulamin Wynagradzania Pracowników Urzędu Gminy Podegrodz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Regulamin wynagradzania wchodzi w życie po upływie 14 dni od dnia podania go do wiadomości pracownik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onanie zarządzenia powierza się Sekretarz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Nadzór nad przestrzeganiem Regulaminu wynagradzania sprawuje osobiście Wój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-) inż. Stanisław Łat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Wójt Gminy Podegro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</w:t>
      </w:r>
    </w:p>
    <w:p>
      <w:pPr>
        <w:pStyle w:val="Normal"/>
        <w:jc w:val="right"/>
        <w:rPr/>
      </w:pPr>
      <w:r>
        <w:rPr/>
        <w:t>do Zarządzenia Nr 403/2009</w:t>
      </w:r>
    </w:p>
    <w:p>
      <w:pPr>
        <w:pStyle w:val="Normal"/>
        <w:jc w:val="right"/>
        <w:rPr/>
      </w:pPr>
      <w:r>
        <w:rPr/>
        <w:t>Wójta Gminy Podegrodzie</w:t>
      </w:r>
    </w:p>
    <w:p>
      <w:pPr>
        <w:pStyle w:val="Normal"/>
        <w:jc w:val="right"/>
        <w:rPr/>
      </w:pPr>
      <w:r>
        <w:rPr/>
        <w:t>z dnia 18 czerwca 200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ADZANIA PRACOWNIKÓW W URZĘDZIE GMINY PODEGRO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/>
      </w:pPr>
      <w:r>
        <w:rPr/>
        <w:t>1. Regulamin wynagradzania, zwany dalej regulaminem określa zasady i warunki wynagradzania za pracę oraz świadczenia związane z pracą i warunki ich przyznawania.</w:t>
      </w:r>
    </w:p>
    <w:p>
      <w:pPr>
        <w:pStyle w:val="Normal"/>
        <w:rPr/>
      </w:pPr>
      <w:r>
        <w:rPr/>
        <w:t xml:space="preserve">2. Postanowienia Regulaminu dotyczą pracowników zatrudnionych w Urzędzie Gminy na podstawie umowy o pracę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/>
      </w:pPr>
      <w:r>
        <w:rPr/>
        <w:t>Przed dopuszczeniem do pracy, nowo zatrudniony pracownik jest zaznajamiany przez pracownika zatrudnionego na stanowisku właściwym ds. kadrowych z niniejszym Regulamin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/>
      </w:pPr>
      <w:r>
        <w:rPr/>
        <w:t>Ilekroć w Regulaminie jest mowa o:</w:t>
      </w:r>
    </w:p>
    <w:p>
      <w:pPr>
        <w:pStyle w:val="Normal"/>
        <w:rPr/>
      </w:pPr>
      <w:r>
        <w:rPr/>
        <w:t>1) pracodawcy – rozumie się przez to Wójta Gminy Podegrodzie,</w:t>
      </w:r>
    </w:p>
    <w:p>
      <w:pPr>
        <w:pStyle w:val="Normal"/>
        <w:rPr/>
      </w:pPr>
      <w:r>
        <w:rPr/>
        <w:t>2) pracowniku – rozumie się przez to osobę zatrudnioną w Urzędzie Gminy Podegrodzie na podstawie umowy o pracę, bez względu na rodzaj umowy o pracę i wymiar czasu pracy.</w:t>
      </w:r>
    </w:p>
    <w:p>
      <w:pPr>
        <w:pStyle w:val="Normal"/>
        <w:rPr/>
      </w:pPr>
      <w:r>
        <w:rPr/>
        <w:t>3) rozporządzeniu w sprawie zasad wynagradzania – rozumie się przez to rozporządzenie Rady Ministrów z dnia 18 marca 2009 r. w sprawie wynagradzania pracowników samorządowych  (Dz. U. Nr 50, poz. 398).</w:t>
      </w:r>
    </w:p>
    <w:p>
      <w:pPr>
        <w:pStyle w:val="Normal"/>
        <w:rPr/>
      </w:pPr>
      <w:r>
        <w:rPr/>
        <w:t>3) ustawie o pracownikach samorzadowych – rozumie się przez to ustawę z dnia 21 listopada 2008 r. o pracownikach samorządowych  (Dz. U. Nr 223, poz. 145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 ZA PRAC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 zasadnic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rPr/>
      </w:pPr>
      <w:r>
        <w:rPr/>
        <w:t>1. W Urzędzie Gminy Podegrodzie obowiązuje czasowy system wynagradzania, polegający na ustaleniu dla poszczególnych pracowników kategorii zaszeregowania, stawek wynagradzania zasadniczego oraz dodatku funkcyjnego i dodatku specjalnego.</w:t>
      </w:r>
    </w:p>
    <w:p>
      <w:pPr>
        <w:pStyle w:val="Normal"/>
        <w:rPr/>
      </w:pPr>
      <w:r>
        <w:rPr/>
        <w:t>2. Podstawą ustalenia zaszeregowania pracownika jest rozporządzenie Rady Ministrów z dnia</w:t>
      </w:r>
    </w:p>
    <w:p>
      <w:pPr>
        <w:pStyle w:val="Normal"/>
        <w:rPr/>
      </w:pPr>
      <w:r>
        <w:rPr/>
        <w:t>18 marca 2009 r. w sprawie wynagradzania pracowników samorządowych, określające m. in.</w:t>
      </w:r>
    </w:p>
    <w:p>
      <w:pPr>
        <w:pStyle w:val="Normal"/>
        <w:rPr/>
      </w:pPr>
      <w:r>
        <w:rPr/>
        <w:t>minimalne wynagrodzenie zasadnicze oraz minimalne wymagania kwalifikacyjne pracowników zatrudnionych w Urzędzie Gminy na podstawie umowy o pracę oraz tabele stanowiące załączniki od Nr 1 do Nr 4 niniejszego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Decyzję o zastosowaniu dla danego pracownika stawki osobistego zaszeregowania podejmuje</w:t>
      </w:r>
    </w:p>
    <w:p>
      <w:pPr>
        <w:pStyle w:val="Normal"/>
        <w:rPr>
          <w:b/>
          <w:b/>
          <w:bCs/>
        </w:rPr>
      </w:pPr>
      <w:r>
        <w:rPr/>
        <w:t>pracodawca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6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datek funkcyjny </w:t>
      </w:r>
    </w:p>
    <w:p>
      <w:pPr>
        <w:pStyle w:val="Normal"/>
        <w:rPr/>
      </w:pPr>
      <w:r>
        <w:rPr/>
        <w:t>1. Pracownikom zatrudnionym na stanowiskach związanych z kierowaniem zespołem oraz radcy prawnemu, głównemu specjaliście i kierownikowi urzędu stanu cywilnego przysługuje dodatek funkcyjny.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 xml:space="preserve">Tabela stawek dodatku funkcyjnego dla pracowników Urzędu Gminy Podegrodzie zatrudnionych na podstawie umowy o pracę stanowi załącznik nr 2 do niniejszego Regulaminu. </w:t>
      </w:r>
    </w:p>
    <w:p>
      <w:pPr>
        <w:pStyle w:val="Normal"/>
        <w:rPr>
          <w:bCs/>
        </w:rPr>
      </w:pPr>
      <w:r>
        <w:rPr/>
        <w:t xml:space="preserve">3. </w:t>
      </w:r>
      <w:r>
        <w:rPr>
          <w:bCs/>
        </w:rPr>
        <w:t>Wykaz występujących w Urzędzie Gminy Podegrodzie stanowisk na, których zatrudnienie następuje na podstawie umowy o pracę, i na których przysługuje dodatek funkcyjny                      w wysokości zgodnej z ustaloną stawką stanowi załącznik nr 3 do niniejszego Regulaminu.</w:t>
      </w:r>
    </w:p>
    <w:p>
      <w:pPr>
        <w:pStyle w:val="Normal"/>
        <w:rPr/>
      </w:pPr>
      <w:r>
        <w:rPr/>
        <w:t>4. Dodatek funkcyjny wchodzi do podstawy wymiaru zasiłku chorobowego i ulega proporcjonalnemu zmniejszeniu z powodu niezdolności do pracy wskutek choroby albo konieczności osobistego sprawowania opieki nad dzieckiem lub chorym członkiem rodziny, za które pracownik otrzymuje z tego tytułu zasiłek z ubezpieczenia społecz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7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specjalny</w:t>
      </w:r>
    </w:p>
    <w:p>
      <w:pPr>
        <w:pStyle w:val="Normal"/>
        <w:numPr>
          <w:ilvl w:val="0"/>
          <w:numId w:val="1"/>
        </w:numPr>
        <w:rPr/>
      </w:pPr>
      <w:r>
        <w:rPr/>
        <w:t>Z tytułu okresowego zwiększenia obowiązków służbowych lub powierzenia dodatkowych</w:t>
      </w:r>
    </w:p>
    <w:p>
      <w:pPr>
        <w:pStyle w:val="Normal"/>
        <w:rPr/>
      </w:pPr>
      <w:r>
        <w:rPr/>
        <w:t>zadań o wysokim stopniu złożoności lub odpowiedzialności, pracodawca może przyznać pracownikowi na czas określony nie dłuższy niż rok lub na czas nieokreślony, dodatek specjalny.</w:t>
      </w:r>
    </w:p>
    <w:p>
      <w:pPr>
        <w:pStyle w:val="Normal"/>
        <w:rPr/>
      </w:pPr>
      <w:r>
        <w:rPr/>
        <w:t>2. Dodatek specjalny jest ustalany w zależności od posiadanych środków na wynagrodzenia               i przyznawany jest w kwocie nieprzekraczającej 30% łącznie wynagrodzenia zasadniczego                         i dodatku funkcyjnego pracownika lub w kwocie nieprzekraczającej 40% wynagrodzenia zasadniczego w przypadku, gdy pracownik nie ma przyznanego dodatku funkcyjnego.</w:t>
      </w:r>
    </w:p>
    <w:p>
      <w:pPr>
        <w:pStyle w:val="Normal"/>
        <w:rPr/>
      </w:pPr>
      <w:r>
        <w:rPr/>
        <w:t>3. Dodatek specjalny wchodzi do podstawy wymiaru zasiłku chorobowego i ulega proporcjonalnemu zmniejszeniu z powodu niezdolności do pracy wskutek choroby albo konieczności osobistego sprawowania opieki nad dzieckiem lub chorym członkiem rodziny, za które pracownik otrzymuje z tego tytułu zasiłek z ubezpieczenia społecz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center"/>
        <w:rPr/>
      </w:pPr>
      <w:r>
        <w:rPr>
          <w:b/>
          <w:bCs/>
        </w:rPr>
        <w:t>Wynagrodzenie prowizyjne</w:t>
      </w:r>
    </w:p>
    <w:p>
      <w:pPr>
        <w:pStyle w:val="Normal"/>
        <w:rPr/>
      </w:pPr>
      <w:r>
        <w:rPr>
          <w:bCs/>
        </w:rPr>
        <w:t>1. Za osobiste wykonywanie czynności z zakresu egzekucji administracyjnej należności pieniężnych pracodawca może przyznać pracownikowi dodatkowe wynagrodzenie prowizyjne.</w:t>
      </w:r>
    </w:p>
    <w:p>
      <w:pPr>
        <w:pStyle w:val="Normal"/>
        <w:rPr/>
      </w:pPr>
      <w:r>
        <w:rPr>
          <w:bCs/>
        </w:rPr>
        <w:t>2. Wynagrodzenie prowizyjne obliczane jest od bezpośrednio ściągniętej kwoty należności pieniężnych i wynosi:</w:t>
      </w:r>
    </w:p>
    <w:p>
      <w:pPr>
        <w:pStyle w:val="Normal"/>
        <w:rPr>
          <w:bCs/>
        </w:rPr>
      </w:pPr>
      <w:r>
        <w:rPr>
          <w:bCs/>
        </w:rPr>
        <w:t>a. 1,5 proc. ściągniętej kwoty wszystkich należności pieniężnych wraz z odsetkami i kosztami egzekucyjnymi osobiście ściągniętymi od zobowiązanego w drodze zajęcia wynagrodzenia za pracę, świadczeń z zaopatrzenia emerytalnego, świadczeń z ubezpieczenia społecznego, rachunków bankowych, wkładów oszczędnościowych oraz innych wierzytelności i praw majątkowych,</w:t>
      </w:r>
    </w:p>
    <w:p>
      <w:pPr>
        <w:pStyle w:val="Normal"/>
        <w:rPr>
          <w:bCs/>
        </w:rPr>
      </w:pPr>
      <w:r>
        <w:rPr>
          <w:bCs/>
        </w:rPr>
        <w:t>b. 1,5 proc. kwoty wpłaconej przez zobowiązanego bezpośrednio organowi egzekucyjnemu lub wierzycielowi w ciągu 14 dni po dokonaniu zajęcia wynagrodzenia za pracę, świadczeń z zaopatrzenia emerytalnego, świadczeń z ubezpieczenia społecznego, rachunków bankowych, wkładów oszczędnościowych oraz innych wierzytelności i praw majątkowych na podstawie przydzielonych do egzekucji tytułów wykonawczych,</w:t>
      </w:r>
    </w:p>
    <w:p>
      <w:pPr>
        <w:pStyle w:val="Normal"/>
        <w:rPr/>
      </w:pPr>
      <w:r>
        <w:rPr>
          <w:bCs/>
        </w:rPr>
        <w:t>c. 5 proc. kwoty należności pieniężnych z tytułu zaległości w podatkach i opłatach, dla których gmina jest właściwa do ich ustalenia i poboru, wraz z odsetkami za zwłokę i kosztami egzekucyjnymi – pobranej bezpośrednio od zobowiązanego w gotówce,</w:t>
      </w:r>
    </w:p>
    <w:p>
      <w:pPr>
        <w:pStyle w:val="Normal"/>
        <w:rPr>
          <w:bCs/>
        </w:rPr>
      </w:pPr>
      <w:r>
        <w:rPr>
          <w:bCs/>
        </w:rPr>
        <w:t>d. 5 proc. kwoty wpłaconej przez zobowiązanego bezpośrednio organowi egzekucyjnemu albo wierzycielowi w ciągu 14 dni po pobraniu przydzielonych do egzekucji tytułów wykonawczych.</w:t>
      </w:r>
    </w:p>
    <w:p>
      <w:pPr>
        <w:pStyle w:val="Normal"/>
        <w:rPr/>
      </w:pPr>
      <w:r>
        <w:rPr>
          <w:bCs/>
        </w:rPr>
        <w:t xml:space="preserve">3. </w:t>
      </w:r>
      <w:r>
        <w:rPr/>
        <w:t>Wynagrodzenie prowizyjne, obliczane od bezpośrednio ściągniętej kwoty należności pieniężnych, objętych jednym tytułem wykonawczym, nie może przekraczać dwukrotnej wysokości najniższego wynagrodzenia zasadniczego.</w:t>
      </w:r>
    </w:p>
    <w:p>
      <w:pPr>
        <w:pStyle w:val="Normal"/>
        <w:rPr/>
      </w:pPr>
      <w:r>
        <w:rPr/>
        <w:t>4. Miesięczne wynagrodzenie prowizyjne nie może przekraczać pięciokrotnej wysokości najniższego wynagrodzenia zasadniczego.</w:t>
      </w:r>
    </w:p>
    <w:p>
      <w:pPr>
        <w:pStyle w:val="Normal"/>
        <w:rPr>
          <w:bCs/>
        </w:rPr>
      </w:pPr>
      <w:r>
        <w:rPr/>
        <w:t>5. Wynagrodzenie prowizyjne wypłaca się w okresach miesięcznych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 Nagroda uznaniowa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Cs/>
        </w:rPr>
      </w:pPr>
      <w:r>
        <w:rPr>
          <w:bCs/>
        </w:rPr>
        <w:t>1.  Pracownikom</w:t>
      </w:r>
      <w:r>
        <w:rPr/>
        <w:t xml:space="preserve"> może być przyznana nagroda uznaniowa za szczególne osiągnięcia w pracy</w:t>
      </w:r>
    </w:p>
    <w:p>
      <w:pPr>
        <w:pStyle w:val="Normal"/>
        <w:rPr/>
      </w:pPr>
      <w:r>
        <w:rPr/>
        <w:t>zawodowej</w:t>
      </w:r>
      <w:r>
        <w:rPr>
          <w:i/>
          <w:iCs/>
        </w:rPr>
        <w:t>.</w:t>
      </w:r>
    </w:p>
    <w:p>
      <w:pPr>
        <w:pStyle w:val="Normal"/>
        <w:rPr/>
      </w:pPr>
      <w:r>
        <w:rPr/>
        <w:t>2. W tym celu tworzony jest przez Pracodawcę fundusz nagród.</w:t>
      </w:r>
    </w:p>
    <w:p>
      <w:pPr>
        <w:pStyle w:val="Normal"/>
        <w:rPr/>
      </w:pPr>
      <w:r>
        <w:rPr/>
        <w:t>3. Wysokość funduszu nie może przekroczyć 15% planowanego rocznego funduszu wynagradzania pracowników.</w:t>
      </w:r>
    </w:p>
    <w:p>
      <w:pPr>
        <w:pStyle w:val="Normal"/>
        <w:rPr/>
      </w:pPr>
      <w:r>
        <w:rPr/>
        <w:t>4. Nagrody z funduszu mają charakter uznaniowy i przyznaje je kierownik urzędu z własnej inicjatywy lub na wniosek Zastępcy Wójta, Sekretarza Gminy, Skarbnika Gminy lub bezpośredniego przełożonego pracownika.</w:t>
      </w:r>
    </w:p>
    <w:p>
      <w:pPr>
        <w:pStyle w:val="Normal"/>
        <w:rPr/>
      </w:pPr>
      <w:r>
        <w:rPr/>
        <w:t>5. Wniosek, o którym mowa w pkt. 4 powinien zawierać pisemne uzasadnienie.</w:t>
      </w:r>
    </w:p>
    <w:p>
      <w:pPr>
        <w:pStyle w:val="Normal"/>
        <w:rPr/>
      </w:pPr>
      <w:r>
        <w:rPr/>
        <w:t>6. Wysokość nagrody ustala się w oparciu o:</w:t>
      </w:r>
    </w:p>
    <w:p>
      <w:pPr>
        <w:pStyle w:val="Normal"/>
        <w:rPr/>
      </w:pPr>
      <w:r>
        <w:rPr/>
        <w:t>1) ocenę uzyskanych wyników pracy zawodowej,</w:t>
      </w:r>
    </w:p>
    <w:p>
      <w:pPr>
        <w:pStyle w:val="Normal"/>
        <w:rPr/>
      </w:pPr>
      <w:r>
        <w:rPr/>
        <w:t>2) stopień złożoności i trudności zadań,</w:t>
      </w:r>
    </w:p>
    <w:p>
      <w:pPr>
        <w:pStyle w:val="Normal"/>
        <w:rPr/>
      </w:pPr>
      <w:r>
        <w:rPr/>
        <w:t>3) dyspozycyjność pracownika w zakresie wykonywania ważnych i pilnych zadań objętych zakresem obowiązków pracownika,</w:t>
      </w:r>
    </w:p>
    <w:p>
      <w:pPr>
        <w:pStyle w:val="Normal"/>
        <w:rPr/>
      </w:pPr>
      <w:r>
        <w:rPr/>
        <w:t>4) wykonywanie dodatkowych zadań poza zakresem obowiązków pracownika,</w:t>
      </w:r>
    </w:p>
    <w:p>
      <w:pPr>
        <w:pStyle w:val="Normal"/>
        <w:rPr/>
      </w:pPr>
      <w:r>
        <w:rPr/>
        <w:t>5) działania usprawniające na stanowisku pracy,</w:t>
      </w:r>
    </w:p>
    <w:p>
      <w:pPr>
        <w:pStyle w:val="Normal"/>
        <w:rPr/>
      </w:pPr>
      <w:r>
        <w:rPr/>
        <w:t>6) podnoszenie kwalifikacji zawodowych a zwłaszcza ukończenie studiów wyższych, studiów podyplomowych, studiów doktoranckich oraz podnoszenie poziomu znajomości języków obcych.</w:t>
      </w:r>
    </w:p>
    <w:p>
      <w:pPr>
        <w:pStyle w:val="Normal"/>
        <w:rPr/>
      </w:pPr>
      <w:r>
        <w:rPr/>
        <w:t xml:space="preserve">6. Pracownik, na którego nałożono karę porządkową w okresie ostatnich 6 miesięcy poprzedzających dzień ustalania prawa do nagrody uznaniowej, traci prawo do tej nagrody. </w:t>
      </w:r>
    </w:p>
    <w:p>
      <w:pPr>
        <w:pStyle w:val="Normal"/>
        <w:rPr/>
      </w:pPr>
      <w:r>
        <w:rPr/>
        <w:t>7.Pracownik traci prawo do nagrody uznaniowej za okres pobierania zasiłków okresowych                 z ubezpieczenia społecz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ne postanowienia</w:t>
      </w:r>
    </w:p>
    <w:p>
      <w:pPr>
        <w:pStyle w:val="Normal"/>
        <w:rPr/>
      </w:pPr>
      <w:r>
        <w:rPr>
          <w:bCs/>
        </w:rPr>
        <w:t>1. Wynagrodzenie uzyskane przez pracownika za przepracowany w pełnym wymiarze czasu pracy miesiąc kalendarzowy nie może być niższe niż minimalne wynagrodzenie przysługujące pracownikom zatrudnionym w pełnym wymiarze czasu, ogłaszane                            w Monitorze Polskim w drodze obwieszczenia Prezesa Rady Ministrów w terminie do dnia 15 września każdego roku.</w:t>
      </w:r>
    </w:p>
    <w:p>
      <w:pPr>
        <w:pStyle w:val="Normal"/>
        <w:rPr/>
      </w:pPr>
      <w:r>
        <w:rPr>
          <w:bCs/>
        </w:rPr>
        <w:t>2. Jeżeli wynagrodzenie pracownika jest niższe od minimalnego wynagrodzenia ogłoszonego w Monitorze Polskim w drodze obwieszczenia Prezesa Rady Ministrów, pracownikowi przysługuje stosowne wyrównanie, wypłacone za okres każdego miesiąca, łącznie                           z wynagrodzeniem.</w:t>
      </w:r>
    </w:p>
    <w:p>
      <w:pPr>
        <w:pStyle w:val="Normal"/>
        <w:rPr/>
      </w:pPr>
      <w:r>
        <w:rPr>
          <w:bCs/>
        </w:rPr>
        <w:t>3. Wynagrodzenie przysługuje za pracę faktycznie wykonaną.</w:t>
      </w:r>
    </w:p>
    <w:p>
      <w:pPr>
        <w:pStyle w:val="Normal"/>
        <w:rPr/>
      </w:pPr>
      <w:r>
        <w:rPr>
          <w:bCs/>
        </w:rPr>
        <w:t>4. Za czas niewykonywania pracy pracownik zachowuje prawo do wynagrodzenia tylko wówczas gdy przepisy tak stanowią.</w:t>
      </w:r>
    </w:p>
    <w:p>
      <w:pPr>
        <w:pStyle w:val="Normal"/>
        <w:rPr>
          <w:bCs/>
        </w:rPr>
      </w:pPr>
      <w:r>
        <w:rPr>
          <w:bCs/>
        </w:rPr>
        <w:t>5. Oprócz wyżej wymienionych świadczeń pracownikowi przysługuje:</w:t>
      </w:r>
    </w:p>
    <w:p>
      <w:pPr>
        <w:pStyle w:val="Normal"/>
        <w:rPr/>
      </w:pPr>
      <w:r>
        <w:rPr>
          <w:bCs/>
        </w:rPr>
        <w:t>-dodatek za wieloletnią pracę,</w:t>
      </w:r>
    </w:p>
    <w:p>
      <w:pPr>
        <w:pStyle w:val="Normal"/>
        <w:rPr/>
      </w:pPr>
      <w:r>
        <w:rPr>
          <w:bCs/>
        </w:rPr>
        <w:t>-wynagrodzenie za pracę w godzinach nadliczbowych, według zasad określonych                           w Kodeksie Pracy,</w:t>
      </w:r>
    </w:p>
    <w:p>
      <w:pPr>
        <w:pStyle w:val="Normal"/>
        <w:rPr/>
      </w:pPr>
      <w:r>
        <w:rPr>
          <w:bCs/>
        </w:rPr>
        <w:t>-dodatkowe wynagrodzenie za każdą dodatkową godzinę pracy w porze nocnej w wysokości 20% godzinowej stawki wynagrodzenia zasadnicz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za wieloletnią prac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Dodatek za wieloletnią pracę przysługuje pracownikowi w wysokości określonej w art. 38</w:t>
      </w:r>
    </w:p>
    <w:p>
      <w:pPr>
        <w:pStyle w:val="Normal"/>
        <w:rPr/>
      </w:pPr>
      <w:r>
        <w:rPr/>
        <w:t>ust.1 ustawy z dnia 21 listopada 2008 r. o pracownikach samorządowych.</w:t>
      </w:r>
    </w:p>
    <w:p>
      <w:pPr>
        <w:pStyle w:val="Normal"/>
        <w:rPr/>
      </w:pPr>
      <w:r>
        <w:rPr/>
        <w:t>2. Do okresów pracy uprawniających do dodatku za wieloletnią pracę wlicza się wszystkie poprzednio zakończone okresy zatrudnienia oraz inne okresy, jeżeli z mocy odrębnych przepisów podlegają one wliczeniu do okresu pracy, od którego zależą uprawnienia pracownicze.</w:t>
      </w:r>
    </w:p>
    <w:p>
      <w:pPr>
        <w:pStyle w:val="Normal"/>
        <w:rPr/>
      </w:pPr>
      <w:r>
        <w:rPr/>
        <w:t>3. Dodatek za wieloletnią pracę przysługuje pracownikowi samorządowemu za dni, za które otrzymuje wynagrodzenie oraz za dni nieobecności w pracy z powodu niezdolności do pracy</w:t>
      </w:r>
    </w:p>
    <w:p>
      <w:pPr>
        <w:pStyle w:val="Normal"/>
        <w:rPr/>
      </w:pPr>
      <w:r>
        <w:rPr/>
        <w:t>wskutek choroby albo konieczności osobistego sprawowania opieki nad dzieckiem lub chorym członkiem rodziny, za które pracownik otrzymuje z tego tytułu zasiłek                                  z ubezpieczenia społecznego.</w:t>
      </w:r>
    </w:p>
    <w:p>
      <w:pPr>
        <w:pStyle w:val="Normal"/>
        <w:rPr/>
      </w:pPr>
      <w:r>
        <w:rPr/>
        <w:t>4. Dodatek za wieloletnią pracę jest wypłacany w terminie wypłaty wynagrodzenia:</w:t>
      </w:r>
    </w:p>
    <w:p>
      <w:pPr>
        <w:pStyle w:val="Normal"/>
        <w:rPr/>
      </w:pPr>
      <w:r>
        <w:rPr/>
        <w:t>1) począwszy od pierwszego dnia miesiąca kalendarzowego następującego po miesiącu,                  w którym pracownik nabył prawo do dodatku lub wyższej stawki dodatku, jeżeli nabycie prawa nastąpiło w ciągu miesiąca,</w:t>
      </w:r>
    </w:p>
    <w:p>
      <w:pPr>
        <w:pStyle w:val="Normal"/>
        <w:rPr/>
      </w:pPr>
      <w:r>
        <w:rPr/>
        <w:t>2) za dany miesiąc, jeżeli nabycie prawa do dodatku lub prawa do wyższej stawki dodatku</w:t>
      </w:r>
    </w:p>
    <w:p>
      <w:pPr>
        <w:pStyle w:val="Normal"/>
        <w:rPr/>
      </w:pPr>
      <w:r>
        <w:rPr/>
        <w:t>nastąpiło pierwszego dnia miesią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§ 1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za pracę w warunkach szkodliwych</w:t>
      </w:r>
    </w:p>
    <w:p>
      <w:pPr>
        <w:pStyle w:val="Normal"/>
        <w:jc w:val="left"/>
        <w:rPr/>
      </w:pPr>
      <w:r>
        <w:rPr/>
        <w:t>Pracownikom przysługuje dodatek za pracę w warunkach szkodliwych w oparciu o przepisy Kodeksu Pracy oraz przepisy regulujące uprawnienia do tego dodatku.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WIADCZENIA PIENIĘŻNE ZWIĄZANE Z PRAC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rPr/>
      </w:pPr>
      <w:r>
        <w:rPr/>
        <w:t>Pracownikom przysługują, poza wynagrodzeniem za pracę i wymienionymi dodatkami,</w:t>
      </w:r>
    </w:p>
    <w:p>
      <w:pPr>
        <w:pStyle w:val="Normal"/>
        <w:rPr/>
      </w:pPr>
      <w:r>
        <w:rPr/>
        <w:t>również inne świadczenia pieniężne związane z pracą:</w:t>
      </w:r>
    </w:p>
    <w:p>
      <w:pPr>
        <w:pStyle w:val="Normal"/>
        <w:rPr/>
      </w:pPr>
      <w:r>
        <w:rPr/>
        <w:t>1) świadczenia należne w okresie czasowej niezdolności do pracy w oparciu o art. 92 i 184 Kodeksu Pracy oraz przepisy regulujące uprawnienia do świadczeń z ubezpieczenia społecznego w razie choroby i macierzyństwa,</w:t>
      </w:r>
    </w:p>
    <w:p>
      <w:pPr>
        <w:pStyle w:val="Normal"/>
        <w:rPr/>
      </w:pPr>
      <w:r>
        <w:rPr/>
        <w:t>2) świadczenia przysługujące z tytułu wypadków przy pracy i chorób zawodowych w oparciu o art. 92 i 237</w:t>
      </w:r>
      <w:r>
        <w:rPr>
          <w:sz w:val="28"/>
          <w:szCs w:val="28"/>
          <w:vertAlign w:val="superscript"/>
        </w:rPr>
        <w:t></w:t>
      </w:r>
      <w:r>
        <w:rPr/>
        <w:t xml:space="preserve"> Kodeksu Pracy oraz przepisy regulujące zakres i wysokość tych świadczeń,</w:t>
      </w:r>
    </w:p>
    <w:p>
      <w:pPr>
        <w:pStyle w:val="Normal"/>
        <w:rPr/>
      </w:pPr>
      <w:r>
        <w:rPr/>
        <w:t>3) świadczenia przysługujące w związku z obsługą monitora ekranowego podczas pracy na</w:t>
      </w:r>
    </w:p>
    <w:p>
      <w:pPr>
        <w:pStyle w:val="Normal"/>
        <w:rPr/>
      </w:pPr>
      <w:r>
        <w:rPr/>
        <w:t>podstawie zalecenia lekarza stosowania przez pracownika szkieł korekcyjnych do kwoty nie wyższej niż 500,00 zł. na pracownika (§ 8 rozporządzenia Ministra Pracy i Polityki Socjalnej z dnia 1 grudnia 1998r. w sprawie Bezpieczeństwa, higieny i polityki socjalnej – Dz. U. nr 148, poz. 973).</w:t>
      </w:r>
    </w:p>
    <w:p>
      <w:pPr>
        <w:pStyle w:val="Normal"/>
        <w:rPr/>
      </w:pPr>
      <w:r>
        <w:rPr/>
        <w:t>4) odprawa po śmierci pracownika przysługująca na podstawie art. 93 Kodeksu Pracy                   w wysokości określonej w tym przepisie,</w:t>
      </w:r>
    </w:p>
    <w:p>
      <w:pPr>
        <w:pStyle w:val="Normal"/>
        <w:rPr/>
      </w:pPr>
      <w:r>
        <w:rPr/>
        <w:t>5) dodatkowe wynagrodzenie roczne zwane „wynagrodzeniem rocznym” na podstawie przepisów o tym wynagrodzeniu,</w:t>
      </w:r>
    </w:p>
    <w:p>
      <w:pPr>
        <w:pStyle w:val="Normal"/>
        <w:rPr/>
      </w:pPr>
      <w:r>
        <w:rPr/>
        <w:t>6) jednorazowa odprawa emerytalna lub rentowa w wysokości określonej w § 14 niniejszego Regulaminu.</w:t>
      </w:r>
    </w:p>
    <w:p>
      <w:pPr>
        <w:pStyle w:val="Normal"/>
        <w:rPr/>
      </w:pPr>
      <w:r>
        <w:rPr/>
        <w:t>7) Nagroda jubileuszowa w wysokości określonej w § 15 niniejszego Regulam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jc w:val="center"/>
        <w:rPr/>
      </w:pPr>
      <w:r>
        <w:rPr>
          <w:b/>
          <w:bCs/>
        </w:rPr>
        <w:t>Jednorazowa odprawa emerytalna lub rentowa</w:t>
      </w:r>
    </w:p>
    <w:p>
      <w:pPr>
        <w:pStyle w:val="Normal"/>
        <w:rPr/>
      </w:pPr>
      <w:r>
        <w:rPr/>
        <w:t>1. Pracownikowi przechodzącemu na emeryturę lub rentę inwalidzką przysługuje jednorazowa odprawa w wysokości określonej w art. 38 ust.3 ustawy z dnia 21 listopada 2008r. o pracownikach samorządowych.</w:t>
      </w:r>
    </w:p>
    <w:p>
      <w:pPr>
        <w:pStyle w:val="Normal"/>
        <w:rPr/>
      </w:pPr>
      <w:r>
        <w:rPr/>
        <w:t>2. Do okresów pracy uprawniających do jednorazowej odprawy wlicza się wszystkie poprzednie zakończone okresy zatrudnienia oraz inne okresy, jeżeli z mocy odrębnych przepisów podlegają one wliczeniu do okresu pracy, od którego zależą uprawnienia pracownicze.</w:t>
      </w:r>
    </w:p>
    <w:p>
      <w:pPr>
        <w:pStyle w:val="Normal"/>
        <w:rPr/>
      </w:pPr>
      <w:r>
        <w:rPr/>
        <w:t>3. Wynagrodzenie, o którym mowa w ust.1 oblicza się jak ekwiwalent pieniężny za urlop wypoczynk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groda jubileuszowa</w:t>
      </w:r>
    </w:p>
    <w:p>
      <w:pPr>
        <w:pStyle w:val="Normal"/>
        <w:rPr/>
      </w:pPr>
      <w:r>
        <w:rPr/>
        <w:t>1. Pracownikowi przysługuje nagroda jubileuszowa w wysokości określonej w art. 38 ust.2 ustawy z dnia 21 listopada 2008r. o pracownikach samorządowych.</w:t>
      </w:r>
    </w:p>
    <w:p>
      <w:pPr>
        <w:pStyle w:val="Normal"/>
        <w:rPr/>
      </w:pPr>
      <w:r>
        <w:rPr/>
        <w:t>2. W razie jednoczesnego pozostawania więcej niż w jednym stosunku pracy, do okresu pracy uprawniającego do nagrody wlicza się jeden z tych okresów.</w:t>
      </w:r>
    </w:p>
    <w:p>
      <w:pPr>
        <w:pStyle w:val="Normal"/>
        <w:rPr/>
      </w:pPr>
      <w:r>
        <w:rPr/>
        <w:t>3. Pracownik nabywa prawo do nagrody w dniu upływu okresu uprawniającego do tej nagrody.</w:t>
      </w:r>
    </w:p>
    <w:p>
      <w:pPr>
        <w:pStyle w:val="Normal"/>
        <w:rPr/>
      </w:pPr>
      <w:r>
        <w:rPr/>
        <w:t>4. Pracownik jest zobowiązany udokumentować swoje prawo do nagrody, jeżeli w jego aktach osobowych brak jest odpowiedniej dokumentacji.</w:t>
      </w:r>
    </w:p>
    <w:p>
      <w:pPr>
        <w:pStyle w:val="Normal"/>
        <w:rPr/>
      </w:pPr>
      <w:r>
        <w:rPr/>
        <w:t>5. Wypłata nagrody następuje z urzędu, tj. bez wniosku pracownika, niezwłocznie po nabyciu do niej pr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SÓB I TERMINY WYPŁATY WYNAGRODZEŃ I POZOSTAŁ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LEŻNOŚCI PRACOWNICZ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Normal"/>
        <w:rPr/>
      </w:pPr>
      <w:r>
        <w:rPr/>
        <w:t>Wynagrodzenie za pracę wypłaca się z dołu do 28 dnia każdego miesiąca, jeżeli ustalony dzień wypłaty za pracę jest dniem wolnym od pracy, wynagrodzenie wypłaca się w dniu poprzedzając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Normal"/>
        <w:rPr>
          <w:bCs/>
        </w:rPr>
      </w:pPr>
      <w:r>
        <w:rPr>
          <w:bCs/>
        </w:rPr>
        <w:t>Wypłata wynagrodzenia za dni niezdolności do pracy lub zasiłków chorobowych dokonywana jest w terminie do dnia 28  następnego miesiąca, jeżeli ustalony dzień wypłaty za pracę jest dniem wolnym od pracy, wynagrodzenie wypłaca się w dniu</w:t>
      </w:r>
      <w:r>
        <w:rPr>
          <w:b/>
          <w:bCs/>
        </w:rPr>
        <w:t xml:space="preserve"> </w:t>
      </w:r>
      <w:r>
        <w:rPr>
          <w:bCs/>
        </w:rPr>
        <w:t>poprzedzający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Normal"/>
        <w:rPr>
          <w:bCs/>
        </w:rPr>
      </w:pPr>
      <w:r>
        <w:rPr>
          <w:bCs/>
        </w:rPr>
        <w:t>Wypłata wynagrodzenia następuje w siedzibie pracodawcy ( w kasie Urzędu) lub przelewem na konto bankowe pracownika, po uzyskaniu jego pisemnej zgo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.</w:t>
      </w:r>
    </w:p>
    <w:p>
      <w:pPr>
        <w:pStyle w:val="Normal"/>
        <w:rPr/>
      </w:pPr>
      <w:r>
        <w:rPr/>
        <w:t>Wypłata wynagrodzenia następuje w godzinach pracy kasy Urzędu Gminy Podegrodz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.</w:t>
      </w:r>
    </w:p>
    <w:p>
      <w:pPr>
        <w:pStyle w:val="Normal"/>
        <w:rPr/>
      </w:pPr>
      <w:r>
        <w:rPr/>
        <w:t>Pracodawca na wniosek pracownika obowiązany jest do udostępnienia mu do wglądu dokumentacji płacowej oraz przekazania odcinka listy płac zawierającego wszystkie składniki wynagro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.</w:t>
      </w:r>
    </w:p>
    <w:p>
      <w:pPr>
        <w:pStyle w:val="Normal"/>
        <w:rPr/>
      </w:pPr>
      <w:r>
        <w:rPr/>
        <w:t>Wypłaty wynagrodzenia dokonuje się w formie pieniężnej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.</w:t>
      </w:r>
    </w:p>
    <w:p>
      <w:pPr>
        <w:pStyle w:val="Normal"/>
        <w:rPr/>
      </w:pPr>
      <w:r>
        <w:rPr/>
        <w:t>Regulamin wchodzi w życie po upływie 14 dni od podania do wiadomości pracowników przez wywieszenie na tablicy ogłoszeń w Urzędzie Gminy Podegrodz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3.</w:t>
      </w:r>
    </w:p>
    <w:p>
      <w:pPr>
        <w:pStyle w:val="Normal"/>
        <w:rPr/>
      </w:pPr>
      <w:r>
        <w:rPr/>
        <w:t>Pracodawca w każdym czasie udostępnia na żądanie pracownika Regulamin i w razie potrzeby wyjaśnia jego treść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4.</w:t>
      </w:r>
    </w:p>
    <w:p>
      <w:pPr>
        <w:pStyle w:val="Normal"/>
        <w:rPr/>
      </w:pPr>
      <w:r>
        <w:rPr/>
        <w:t>Wszelkie zmiany Regulaminu następują w formie pisemnej w trybie obowiązującym dla</w:t>
      </w:r>
    </w:p>
    <w:p>
      <w:pPr>
        <w:pStyle w:val="Normal"/>
        <w:rPr/>
      </w:pPr>
      <w:r>
        <w:rPr/>
        <w:t>jego ustalenia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ZAŁĄCZNIK Nr 1 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Tabela maksymalnego miesięcznego poziomu wynagrodzenia zasadniczego dla pracowników Urzędu Gminy Podegrodzie zatrudnionych na podstawie umowy o pracę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2533"/>
        <w:gridCol w:w="2350"/>
      </w:tblGrid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inimalna kwo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otych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godnie z rozporządzeniem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a zaszeregow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aksymalna kwo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otych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1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2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1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3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14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36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16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4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18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5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2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6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2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8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3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9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3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1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4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2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4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4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5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6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6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8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7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8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3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9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6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.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2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.4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4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.8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6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.2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8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.6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.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 dane informacyjne o minimalnej kwocie wynagrodzenia zasadniczego dla danej kategorii zaszeregowania wskazanej w rozporządzeniu.</w:t>
      </w:r>
    </w:p>
    <w:p>
      <w:pPr>
        <w:pStyle w:val="Normal"/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ZAŁĄCZNIK Nr 2 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Tabela stawek dodatku funkcyjnego dla pracowników Urzędu Gminy Podegrodzie zatrudnionych na podstawie umowy o pracę.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tbl>
      <w:tblPr>
        <w:tblW w:w="56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3336"/>
      </w:tblGrid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wka dodatku funkcyjneg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cent najniższego wynagrodzenia zasadniczeg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o 4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o 6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o 8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o 1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o 1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o 14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o 16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o 2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o 2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az występujących w Urzędzie Gminy Podegrodzie stanowisk na, których zatrudnienie następuje na podstawie umowy o pracę, i na których przysługuje dodatek funkcyjny w wysokości zgodnej z ustaloną stawk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939"/>
        <w:gridCol w:w="2409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wka dodatku funkcyjnego</w:t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a kierownicze  urzędnicz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kretarz Gmin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urzędu stanu cywiln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stępca kierownika urzędu stanu cywiln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eodeta gmin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łówny księgowy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udytor wewnętrz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referatu (jednostki równorzędnej)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ełnomocnik do spraw ochrony informacji niejawnych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adca praw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łówny specjalis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bCs/>
        </w:rPr>
        <w:t>ZAŁĄCZNIK Nr 4</w:t>
      </w:r>
    </w:p>
    <w:p>
      <w:pPr>
        <w:pStyle w:val="Normal"/>
        <w:spacing w:before="240" w:after="0"/>
        <w:rPr/>
      </w:pPr>
      <w:r>
        <w:rPr>
          <w:b/>
          <w:bCs/>
        </w:rPr>
        <w:t>Wykaz występujących w Urzędzie Gminy Podegrodzie stanowisk na, których zatrudnienie następuje na podstawie umowy o pracę (kierowniczych stanowisk urzędniczych, stanowisk urzędniczych,  stanowisk pomocniczych i obsługi, stanowisk doradców i asystentów) oraz wymagań kwalifikacyjnych niezbędnych do wykonywania pracy na tych stanowiskach z podaniem minimalnego wskazanego w rozporządzeniu oraz maksymalnego wskazanego przez Wójta poziomu wynagrodzenia zasadniczego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tbl>
      <w:tblPr>
        <w:tblW w:w="92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576"/>
        <w:gridCol w:w="1222"/>
        <w:gridCol w:w="1284"/>
        <w:gridCol w:w="1414"/>
        <w:gridCol w:w="1044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Minimalny poziom wynagrodze-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 xml:space="preserve">nia zasadni-czego wskazany w rozporządzeniu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Maksymalny poziom wynagrodze-nia zasadni-czego wskazany przez Wójta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inimalne wymagania kwalifikacyjn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(dla danej kategorii zaszeregowania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(dla danej kategorii zaszeregowania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kształcenie oraz umiejętności zawodow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ż pracy (w latach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nowiska kierownicze urzędnicz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kretarz Gmi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I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X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urzędu stanu cywiln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71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I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Zastępca kierownika urzędu stanu cywilnego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eodeta gmin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Główny księgowy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udytor wewnętrz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71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I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referatu (jednostki równorzędnej)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ełnomocnik do spraw ochrony informacji niejawnych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nowiska urzędnicz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adca praw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II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łówny specjalis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a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Główny specjalista ds. BH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I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spekto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szy specjalista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szy informaty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a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specjalista ds. BH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b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szy geodeta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szy kartograf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 geodezyjne i kartograficzn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dinspektor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formaty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V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a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eodeta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V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 geodezyjne i kartograficzn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Kartograf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 geodezyjne 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artograficzn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pecjalis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I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a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Specjalista ds. BH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II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modzielny referen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ferent praw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 prawnicz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ferent prawno-administracyj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 prawnicze lub administracyjn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ferent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asjer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sięgow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łodszy referent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łodszy księgow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nowiska pomocnicze i obsług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acownik II stopnia wykonujący zadania w ramach robót publicznych lub prac interwencyjn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acownik I stopnia wykonujący zadania w ramach robót publicznych lub prac interwencyjn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I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warsztatu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stacji obsług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a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bibliotek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I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jak dla stanowiska starszego bibliotekarz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stępca kierownika warsztatu, zastępca kierownika stacji obsługi, kierownik garaż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a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Starszy bibliotekarz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opatrzeniowiec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magazynu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hali maszy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a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szynistka klasy mistrzowskiej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yspozytor taboru samochodowego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ntroler technicz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b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kretark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kancelarii głównej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kancelarii tajnej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archiwum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centrali telefonicznej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a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ancelis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łodszy kancelis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b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szy magazynier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tendent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sza maszynistk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c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ibliotekarz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rchiwista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szy archiwis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gazynier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sza telefonistka, maszynistka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letypistk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lefonistk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administracyj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Opiekun dzieci i młodzieży (w czasie przewozu do i ze szkoły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ca autobus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a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Rzemieślnik specjalis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ca samochodu ciężarow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a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chanik samochodowy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szynista offsetowy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serografis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nserwator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zemieślnik wykwalifikowany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lusarz-spawacz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ektryk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olarz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apicer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zklarz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larz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troligator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lacz c.o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ca samochodu osobow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perator urządzeń powielając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botnik gospodarcz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rtier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zatniarz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zorca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źwigowy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oź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przątaczk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oniec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nowiska doradców i asystent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radc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I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I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ystent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I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ind w:left="425" w:hanging="425"/>
        <w:rPr/>
      </w:pPr>
      <w:r>
        <w:rPr>
          <w:vertAlign w:val="superscript"/>
        </w:rPr>
        <w:t>1)</w:t>
      </w:r>
      <w:r>
        <w:rPr/>
        <w:tab/>
        <w:t xml:space="preserve">Obecnie nie występuje. 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/>
      </w:pPr>
      <w:r>
        <w:rPr>
          <w:vertAlign w:val="superscript"/>
        </w:rPr>
        <w:t>2)</w:t>
      </w:r>
      <w:r>
        <w:rPr/>
        <w:tab/>
        <w:t>Wyższe odpowiedniej specjalności umożliwiające wykonywanie zadań na stanowisku, a w odniesieniu do stanowisk urzędniczych i kierowniczych stanowisk urzędniczych, na których stosunek pracy nawiązano na podstawie umowy o pracę, a także wymagania określone w ustawie stosownie do opisu stanowiska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/>
      </w:pPr>
      <w:r>
        <w:rPr>
          <w:vertAlign w:val="superscript"/>
        </w:rPr>
        <w:t>3)</w:t>
      </w:r>
      <w:r>
        <w:rPr/>
        <w:tab/>
        <w:t>Średnie o profilu ogólnym lub zawodowym umożliwiające wykonywanie zadań na stanowisku, a w odniesieniu do stanowisk urzędniczych i kierowniczych stanowisk urzędniczych stosownie do opisu stanowiska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/>
      </w:pPr>
      <w:r>
        <w:rPr>
          <w:vertAlign w:val="superscript"/>
        </w:rPr>
        <w:t>4)</w:t>
      </w:r>
      <w:r>
        <w:rPr/>
        <w:tab/>
        <w:t>Podstawowe i umiejętność wykonywania czynnośc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/>
      </w:pPr>
      <w:r>
        <w:rPr>
          <w:vertAlign w:val="superscript"/>
        </w:rPr>
        <w:t>5)</w:t>
      </w:r>
      <w:r>
        <w:rPr/>
        <w:tab/>
        <w:t>Zasadnicze zawodowe umożliwiające wykonywanie zadań na stanowisku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snica.wroc.pl/pliki/pdf/zal_145_0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00:00Z</dcterms:created>
  <dc:creator>Preferred Customer</dc:creator>
  <dc:description/>
  <cp:keywords/>
  <dc:language>en-US</dc:language>
  <cp:lastModifiedBy>UG</cp:lastModifiedBy>
  <cp:lastPrinted>2009-06-30T10:33:00Z</cp:lastPrinted>
  <dcterms:modified xsi:type="dcterms:W3CDTF">2009-07-08T09:00:00Z</dcterms:modified>
  <cp:revision>2</cp:revision>
  <dc:subject/>
  <dc:title>Zarządzenie Nr 403/2009</dc:title>
</cp:coreProperties>
</file>