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383 /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Podegro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12 maja 2009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36a ust. 6 w zw. z art. 5c pkt 2 ustawy z dnia 7 września </w:t>
        <w:br/>
        <w:t xml:space="preserve">1991 r. o systemie oświaty (t.j. Dz. U. z 2004 r. Nr 256, poz. 2572 ze zm.) i § 2 ust. 1 rozporządzenia Ministra Edukacji Narodowej i Sportu z dnia 23 października 2003 r. </w:t>
        <w:br/>
        <w:t xml:space="preserve">w sprawie regulaminu konkursu na stanowisko dyrektora szkoły lub placówki i trybu pracy komisji konkursowej (Dz. U. Nr 189, poz. 1855) w zw. z art. 30 ust. 1 ustawy </w:t>
        <w:br/>
        <w:t xml:space="preserve">z dnia 8 marca 1990 r. o samorządzie gminnym (t.j. Dz. U. z 2001 r. Nr 142, poz. </w:t>
        <w:br/>
        <w:t>1591 ze zm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e konkursowe w celu przeprowadzenia konkursów wyłaniających kandydata na stanowisko dyrektor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/>
      </w:pPr>
      <w:r>
        <w:rPr>
          <w:rFonts w:eastAsia="Arial Unicode MS" w:cs="Tahoma"/>
          <w:sz w:val="28"/>
          <w:szCs w:val="28"/>
          <w:lang w:bidi="zxx"/>
        </w:rPr>
        <w:t>1. Gminnego Przedszkola w Brzeznej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2. Gminnego Przedszkola w Podegrodziu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3. Szkoły Podstawowej w Długołęce - Świerkli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4. Szkoły Podstawowej  im. Św. Kingi w Olszance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5. Szkoły Podstawowej  im. płk. Narcyza Wiatra w Gostwicy.</w:t>
      </w:r>
    </w:p>
    <w:p>
      <w:pPr>
        <w:pStyle w:val="Normal"/>
        <w:shd w:fill="FFFFFF" w:val="clear"/>
        <w:ind w:hanging="1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łady komisji konkursowych 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Wyznacza się Panią mgr Małgorzatę Zygmunt na Przewodniczącego komisji konkursowych wyłaniającego kandydata na stanowisko dyrektor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Unicode MS" w:cs="Tahoma"/>
          <w:sz w:val="28"/>
          <w:szCs w:val="28"/>
          <w:lang w:bidi="zxx"/>
        </w:rPr>
        <w:t>-  Gminnego Przedszkola w Brzeznej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Unicode MS" w:cs="Tahoma"/>
          <w:sz w:val="28"/>
          <w:szCs w:val="28"/>
          <w:lang w:bidi="zxx"/>
        </w:rPr>
        <w:t>-  Gminnego Przedszkola w Podegrodzi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Szkoły Podstawowej w Długołęce – Świerk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>Szkoły Podstawowej w Gostwicy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  <w:t xml:space="preserve">2. Na przewodniczącego komisji konkursowej do Szkoły Podstawowej w Olszance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Unicode MS" w:cs="Tahoma"/>
          <w:sz w:val="28"/>
          <w:szCs w:val="28"/>
          <w:lang w:bidi="zxx"/>
        </w:rPr>
        <w:t>wyznacza się inż. Stanisława Łatkę.</w:t>
      </w:r>
    </w:p>
    <w:p>
      <w:pPr>
        <w:pStyle w:val="Normal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ind w:left="6381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inż. Stanisław Ła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0:00Z</dcterms:created>
  <dc:creator>UG</dc:creator>
  <dc:description/>
  <cp:keywords/>
  <dc:language>en-US</dc:language>
  <cp:lastModifiedBy>UG</cp:lastModifiedBy>
  <cp:lastPrinted>2009-05-12T14:07:00Z</cp:lastPrinted>
  <dcterms:modified xsi:type="dcterms:W3CDTF">2009-05-19T12:10:00Z</dcterms:modified>
  <cp:revision>2</cp:revision>
  <dc:subject/>
  <dc:title>Zarządzenie Nr 383 /2009</dc:title>
</cp:coreProperties>
</file>