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3/2009</w:t>
      </w:r>
    </w:p>
    <w:p>
      <w:pPr>
        <w:pStyle w:val="Normal"/>
        <w:jc w:val="center"/>
        <w:rPr/>
      </w:pPr>
      <w:r>
        <w:rPr/>
        <w:t>Wójta Gminy Podegrodzie</w:t>
      </w:r>
    </w:p>
    <w:p>
      <w:pPr>
        <w:pStyle w:val="Normal"/>
        <w:jc w:val="center"/>
        <w:rPr/>
      </w:pPr>
      <w:r>
        <w:rPr/>
        <w:t>z dnia 16.04.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w sprawie powołania zespołu d/s przeprowadzania kontroli  przestrzegania prawa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z zakresu utrzymania czystości i porządku oraz ochrony środowiska na terenie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Gminy Podegrodz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Działając na podstawie art. 33 ust. 3 ustawy z dnia 8 marca 1990 roku o samorządzie gminnym (Tj., Dz.U. z 2001 roku Nr 142, poz. 1591, z późn. zm.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Wójt Gminy Podegrodzie zarządza,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co następuje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Powołuje się zespół ds. przeprowadzania kontroli przestrzegania przepisów prawa z zakresu utrzymania czystości i porządku oraz ochrony środowisk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welina Skuza</w:t>
      </w:r>
      <w:r>
        <w:rPr/>
        <w:t xml:space="preserve"> - Kierownik Referatu Ochrony Środowiska i Rol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zena Duda</w:t>
      </w:r>
      <w:r>
        <w:rPr/>
        <w:t xml:space="preserve"> - referent ds. rol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bastian Popardowski</w:t>
      </w:r>
      <w:r>
        <w:rPr/>
        <w:t xml:space="preserve"> - specjalista ds. oczyszczalni ściek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żbieta Popardowska</w:t>
      </w:r>
      <w:r>
        <w:rPr/>
        <w:t xml:space="preserve"> - pracownik I stopnia wykonujący zadania w ramach prac interwen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Jan Plata </w:t>
      </w:r>
      <w:r>
        <w:rPr/>
        <w:t>- robotnik gospodar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Na przewodniczącego Zespołu powołuję Panią Ewelinę Sku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espół Pełni  rolę  organu doradczego i opiniującego dla Wójta Gminy Podegrodzie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Do zadań zespołu będzie należało w szczególności kontrolowanie przestrzegania przepisów prawa z zakresu utrzymania czystości i porządku oraz ochrony środowiska przez mieszkańców zamieszkujących na terenie  Gminy Podegrodzie oraz przez podmioty prowadzące działalność gospodarczą na terenie Gminy Podegrodzie, a wynikających z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13 września 1996 roku o utrzymaniu czystości i porządku w gminach (Tj., Dz.U. z 2005 roku Nr 236, poz. 2008,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27 kwietnia 2001 roku Prawo Ochrony Środowiska (Tj., Dz.U. z 2008 roku Nr 25, poz.150,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27 kwietnia 2001 o odpadach (Tj., Dz.U. z 2007 roku Nr 39, poz. 251,                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ych ustaw i przepisów wykonawczych dotyczących ochrony środowiska, z których wynika, że do ich przestrzegania zobowiązane są organy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espół podejmuje swoje czynności kontrolne na podstawie indywidualnego upoważnienia pisemnego wydanego przez Wójta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firstLine="709"/>
        <w:jc w:val="both"/>
        <w:rPr/>
      </w:pPr>
      <w:r>
        <w:rPr/>
        <w:t>Z każdej czynności kontrolnej zespół sporządza protokół pokontrolny i przedkłada go wraz z wnioskami Wójtowi Gmin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Przepisy niniejszego Zarządzenia nie mają zastosowania do czynności wykonywanych                  w ramach toczących się postępowań administracyjnych wynikających z Kodeksu Postępowania Administracyjnego i innych ustaw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ykonanie Zarządzenia powierzam Sekretarzowi Gminy Podegrodz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Traci moc Zarządzenie Nr 265/2008 Wójta Gminy Podegrodzie z dnia 26.06.2008 roku</w:t>
      </w:r>
      <w:r>
        <w:rPr>
          <w:b/>
          <w:i/>
        </w:rPr>
        <w:t xml:space="preserve"> </w:t>
      </w:r>
      <w:r>
        <w:rPr/>
        <w:t>w sprawie powołania zespołu d/s przeprowadzania kontroli  przestrzegania prawa z zakresu utrzymania czystości i porządku oraz ochrony środowiska na terenie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/>
        <w:t>Zarządzenie wchodzie w życie z dniem podpisania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Standard"/>
        <w:spacing w:lineRule="atLeast" w:line="300"/>
        <w:ind w:left="4956" w:firstLine="708"/>
        <w:jc w:val="both"/>
        <w:rPr/>
      </w:pPr>
      <w:r>
        <w:rPr/>
        <w:t>Wójt Gminy</w:t>
      </w:r>
    </w:p>
    <w:p>
      <w:pPr>
        <w:pStyle w:val="Standard"/>
        <w:spacing w:lineRule="atLeast" w:line="300"/>
        <w:ind w:left="4956" w:firstLine="708"/>
        <w:jc w:val="both"/>
        <w:rPr/>
      </w:pPr>
      <w:r>
        <w:rPr/>
        <w:t>(-) inż. Stanisław Łatka</w:t>
      </w:r>
    </w:p>
    <w:p>
      <w:pPr>
        <w:pStyle w:val="Standard"/>
        <w:spacing w:lineRule="atLeast" w:line="30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7:00Z</dcterms:created>
  <dc:creator>1</dc:creator>
  <dc:description/>
  <cp:keywords/>
  <dc:language>en-US</dc:language>
  <cp:lastModifiedBy>UG</cp:lastModifiedBy>
  <dcterms:modified xsi:type="dcterms:W3CDTF">2009-05-28T09:57:00Z</dcterms:modified>
  <cp:revision>2</cp:revision>
  <dc:subject/>
  <dc:title>ZARZĄDZENIE Nr 373/2009</dc:title>
</cp:coreProperties>
</file>