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1 /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 kwietni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 sprawie: warunków ustalania oraz sposobu dokonywania zwrotu kosztów używania do jazd lokalnych w celach służbowych samochodów osobowych, motocykli i motorowerów będących własnością, współwłasnością lub pozostających w użytkowaniu pracowników Urzędu Gminy Podegrodzie oraz kierowników gminnych jednostek organizacyjnych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Działając na podstawie art. 33 ust. 3 ustawy z dnia 8 marca 1990 r. o samorządzie gminnym (j.t. Dz. U. nr 142, poz. 1591 z 2001 r. z późn. zm.) oraz rozporządzenia Ministra Infrastruktury (Dz. U. nr 27 poz. 271, z późń. zm.) z dnia 25 marca 2002 r. w sprawie warunków ustalania oraz sposobu dokonywania zwrotu kosztów używania do celów służbowych samochodów osobowych, motocykli i motorowerów nie będących własnością pracodawcy z a r z ą d z a m  co następuj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wrot kosztów używania przez pracownika w celach służbowych do jazd lokalnych samochodu osobowego, motocykla lub motoroweru będącego jego własnością, współwłasnością lub pozostającego w jego użytkowaniu ( np. leasing ) i zwanego dalej ,,pojazdem” następuje na podstawie umowy cywilnoprawnej  o używanie pojazdu do celów służbowych, w której zostaje ustalony miesięczny limit kilometrów przydzielony na jazdy lokalne, zawartej między Wójtem Gminy Podegrodzie, zwanym dalej Wójtem, jako osobą dokonującą czynności z zakresu prawa pracy za Pracodawcę a Pracownikiem.</w:t>
      </w:r>
    </w:p>
    <w:p>
      <w:pPr>
        <w:pStyle w:val="TextBodyIndent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Przez jazdę lokalną rozumie się jazdę w granicach administracyjnych miejscowości,              w której znajduje się siedziba pracodawcy lub stałe miejsce pracy pracownika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Wzór umowy stanowi załącznik nr 1 do niniejszego Zarzą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Podstawą ubiegania się o zawarcie umowy o jakiej mowa w § 1 jest pisemny wniosek Pracownika skierowany do Wójta, zawierający:</w:t>
      </w:r>
    </w:p>
    <w:p>
      <w:pPr>
        <w:pStyle w:val="TextBodyIndent"/>
        <w:numPr>
          <w:ilvl w:val="1"/>
          <w:numId w:val="3"/>
        </w:numPr>
        <w:spacing w:before="0" w:after="0"/>
        <w:ind w:left="1416" w:hanging="360"/>
        <w:jc w:val="both"/>
        <w:rPr/>
      </w:pPr>
      <w:r>
        <w:rPr/>
        <w:t>wielkość wnioskowanego limitu kilometrów;</w:t>
      </w:r>
    </w:p>
    <w:p>
      <w:pPr>
        <w:pStyle w:val="TextBodyIndent"/>
        <w:numPr>
          <w:ilvl w:val="1"/>
          <w:numId w:val="3"/>
        </w:numPr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>dane dotyczące pojazdu (marka, pojemność silnika, nr rejestracyjny);</w:t>
      </w:r>
    </w:p>
    <w:p>
      <w:pPr>
        <w:pStyle w:val="TextBodyIndent"/>
        <w:numPr>
          <w:ilvl w:val="1"/>
          <w:numId w:val="3"/>
        </w:numPr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>opinię bezpośredniego przełożonego lub Sekretarza Gminy;</w:t>
      </w:r>
    </w:p>
    <w:p>
      <w:pPr>
        <w:pStyle w:val="TextBodyIndent"/>
        <w:numPr>
          <w:ilvl w:val="1"/>
          <w:numId w:val="3"/>
        </w:numPr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>wyczerpujące uzasadnienie;</w:t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tabs>
          <w:tab w:val="clear" w:pos="708"/>
          <w:tab w:val="left" w:pos="40" w:leader="none"/>
        </w:tabs>
        <w:ind w:left="40" w:hanging="0"/>
        <w:rPr/>
      </w:pPr>
      <w:r>
        <w:rPr/>
        <w:t>2. Wzór wniosku stanowi załącznik nr 2 do niniejszego Zarządzeni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  <w:t>§ 3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Zwrot kosztów używania pojazdu do celów służbowych następuje w formie miesięcznego ryczałtu obliczonego zgodnie z postanowieniami wskazanego wyżej rozporządzenia, po złożeniu przez Pracownika pisemnego oświadczenia o używaniu przez niego pojazdu dla celów służbowych w danym miesiącu zawierająceg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>dane dotyczące pojazdu (marka, pojemność silnika, nr rejestracyjny);</w:t>
      </w:r>
    </w:p>
    <w:p>
      <w:pPr>
        <w:pStyle w:val="TextBodyIndent"/>
        <w:numPr>
          <w:ilvl w:val="1"/>
          <w:numId w:val="2"/>
        </w:numPr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 xml:space="preserve">ilość dni nieobecności pracownika w miejscu pracy w danym miesiącu </w:t>
      </w:r>
    </w:p>
    <w:p>
      <w:pPr>
        <w:pStyle w:val="TextBodyIndent"/>
        <w:ind w:left="1416" w:hanging="0"/>
        <w:rPr/>
      </w:pPr>
      <w:r>
        <w:rPr/>
        <w:t>z powodu choroby, urlopu lub podróży służbowej lub innej nieobecności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73" w:leader="none"/>
        </w:tabs>
        <w:spacing w:before="0" w:after="0"/>
        <w:ind w:left="1416" w:hanging="360"/>
        <w:jc w:val="both"/>
        <w:rPr/>
      </w:pPr>
      <w:r>
        <w:rPr/>
        <w:t xml:space="preserve"> </w:t>
      </w:r>
      <w:r>
        <w:rPr/>
        <w:t xml:space="preserve">ilość dni, w których pracownik nie dysponował pojazdem do celów    </w:t>
      </w:r>
    </w:p>
    <w:p>
      <w:pPr>
        <w:pStyle w:val="TextBodyIndent"/>
        <w:tabs>
          <w:tab w:val="clear" w:pos="708"/>
          <w:tab w:val="left" w:pos="1473" w:leader="none"/>
        </w:tabs>
        <w:ind w:left="1416" w:hanging="0"/>
        <w:rPr/>
      </w:pPr>
      <w:r>
        <w:rPr/>
        <w:t xml:space="preserve"> </w:t>
      </w:r>
      <w:r>
        <w:rPr/>
        <w:t>służbowych;</w:t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ind w:left="348" w:hanging="0"/>
        <w:rPr/>
      </w:pPr>
      <w:r>
        <w:rPr/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Oświadczenie o jakim mowa w ust. 1 podlega zatwierdzeniu przez Wójta, Zastępcę Wójta lub Sekretarza Gminy a w przypadku kierowników jednostek organizacyjnych Gminy przez Wójta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Oświadczenie przekazuje się w terminie do 5 dnia miesiąca następującego po miesiącu, którego dotyczy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Wzór oświadczenia stanowi załącznik nr 3 do niniejszego Zarządzenia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Wójt lub z jego upoważnienia Sekretarz Gminy może zażądać przedstawienia wykazu wykonanych jazd lokalnych z uwzględnieniem danych dotyczących celu, trasy (miejsce wyjazdu i miejsce przyjazdu), czasu (data i godzina wyjazdu) i liczby przejechanych kilometrów (wg wskazań licznika), zgodnego z książką wyjść prowadzoną przez Urząd lub jednostkę organizacyjną Gminy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Wzór wykazu o jakim mowa w pkt. 5 stanowi załącznik nr 4 do niniejszego Zarządzenia.</w:t>
      </w:r>
    </w:p>
    <w:p>
      <w:pPr>
        <w:pStyle w:val="TextBodyIndent"/>
        <w:numPr>
          <w:ilvl w:val="0"/>
          <w:numId w:val="5"/>
        </w:numPr>
        <w:spacing w:before="0" w:after="0"/>
        <w:ind w:left="0" w:hanging="0"/>
        <w:jc w:val="both"/>
        <w:rPr/>
      </w:pPr>
      <w:r>
        <w:rPr/>
        <w:t>Koszty dojazdu do i z miejsca pracy nie podlegają zwrotow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4.</w:t>
      </w:r>
    </w:p>
    <w:p>
      <w:pPr>
        <w:pStyle w:val="TextBodyIndent"/>
        <w:rPr/>
      </w:pPr>
      <w:r>
        <w:rPr/>
        <w:t>Pracownicy wykorzystujący pojazdy będące ich własnością, współwłasnością lub pozostające w ich użytkowaniu, do celów służbowych na podstawie umowy, o której mowa w § 1 niniejszego Zarządzenia nie mogą korzystać z pojazdów służbowych w jazdach lokalnych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5.</w:t>
      </w:r>
    </w:p>
    <w:p>
      <w:pPr>
        <w:pStyle w:val="TextBodyIndent"/>
        <w:rPr/>
      </w:pPr>
      <w:r>
        <w:rPr/>
        <w:t>Podawanie nieprawdziwych informacji we wnioskach, oświadczeniach i wykazach, o których mowa w § 2 i § 3 niniejszej umowy zagrożone jest sankcjami dyscyplinarnymi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rPr/>
      </w:pPr>
      <w:r>
        <w:rPr/>
        <w:t>Nadzór nad realizacją Zarządzenia powierzam Sekretarzowi Gminy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7.</w:t>
      </w:r>
    </w:p>
    <w:p>
      <w:pPr>
        <w:pStyle w:val="TextBodyIndent"/>
        <w:rPr/>
      </w:pPr>
      <w:r>
        <w:rPr/>
        <w:t>Z dniem wejścia w życie niniejszego zarządzenia tracą moc wszystkie zarządzenia wydane dotychczas w przedmiotowym zakresie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rPr/>
      </w:pPr>
      <w:r>
        <w:rPr/>
        <w:t>Zarządzenie wchodzi w życie z dniem podpisania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 xml:space="preserve">(-) inż. Stanisław Łatka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Wójt Gminy Podegrodzie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Zarządzenia nr 371/ 2009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>Wójta Gminy Podegrodzie z dnia 3 kwietnia2009 r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....................................... pomiędzy Wójtem Gminy Podegrodzie zwanym dalej Pracodawcą, reprezentowanym prze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na/Panią...........................................................  Wójtem/ Zastępcę Wójta/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anem/ Panią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onym (-ą) w Urzędzie Gminy Podegrodzie w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/nazwa komórki organizacyjnej/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na stanowisku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Pracownikiem - o używanie pojazdu (samochodu osobowego – motocykla – motoroweru) do celów służbowych.</w:t>
        <w:tab/>
        <w:tab/>
      </w:r>
      <w:r>
        <w:rPr>
          <w:i/>
          <w:sz w:val="20"/>
        </w:rPr>
        <w:t>/niepotrzebne skreślić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an/ Pani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, że jest właścicielem- współwłaścicielem - użytkownikiem</w:t>
      </w:r>
      <w:r>
        <w:rPr>
          <w:i/>
        </w:rPr>
        <w:t xml:space="preserve"> </w:t>
      </w:r>
      <w:r>
        <w:rPr/>
        <w:t xml:space="preserve"> pojazdu (samochodu osobowego – motocykla – motoroweru)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</w:r>
      <w:r>
        <w:rPr>
          <w:i/>
          <w:sz w:val="20"/>
        </w:rPr>
        <w:t>/niepotrzebne skreślić/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marki ................................................. nr rejestracyjny 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j. silnika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/ Pani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obowiązuje się używać pojazdu określonego w § 1 niniejszej umowy do celów związanych     z wykonywaniem jazd lokalnych w celach służbowych w  na co Pracodawca wyraża zgodę. Pracownik zobowiązuje się również do  niezwłocznego zawiadomienia Pracodawcy o zmianie danych, o których mowa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racodawca zobowiązuje się dokonywać zwrotu kosztów używania pojazdu określonego w § 1 niniejszej umowy do jazd lokalnych w celach służbowych w formie miesięcznego ryczałtu stanowiącego równowartość limitu nie większego niż .......... km (słownie: 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Ryczałt, o którym mowa w ust.1 obliczany jest jako iloczyn aktualnie obowiązującej stawki za 1 kilometr przebiegu na jazdy lokalne i miesięcznego limitu przebiegu kilometrów na jazdy lokalne, o którym mowa w ust.1 pomniejszonego o jedną dwudziestą drugą za każdy roboczy dzień nieobecności pracownika w miejscu pracy z powodu choroby, urlopu, podróży służbowej trwającej co najmniej 8 godzin lub innej nieobecności oraz za każdy dzień roboczy, w którym pracownik nie używał pojazdu do celów służbowych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</w:t>
        <w:tab/>
        <w:t>Zwrot kosztów używania pojazdu do celów służbowych następuje po złożeniu przez Pracownika pisemnego oświadczenia o używaniu przez niego pojazdu do celów służbowych w danym miesią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Oświadczenie, o którym mowa w ust. 1 powinno zawierać dane dotyczące pojazdu (pojemność silnika, marka, rodzaj, numer rejestracyjny) oraz określać ilość dni nieobecności pracownika w miejscu pracy w danym miesiącu z powodu choroby, urlopu, podróży służbowej lub innej nieobecności, a także ilość dni, w których pracownik nie dysponował pojazdem do celów służ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Oświadczenie, o którym mowa w ust 1 powinno zawierać ponadto potwierdzenie Wójta, Zastępcy Wójta lub Sekretarz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Pracodawca może wezwać Pracownika do uzupełnienia oświadczenia o wykaz wykonanych w danym miesiącu jazd lokalnych z uwzględnieniem danych dotyczących celu, trasy (miejsce wyjazdu i miejsce przyjazdu), czasu (data i godzina wyjazdu) i liczby przejechanych kilometrów (wg wskazań licznika). Wykaz winien być potwierdzony przez bezpośredniego przełoż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5.</w:t>
        <w:tab/>
        <w:t>Koszty dojazdu do i z miejsca pracy nie podlegają zwrot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TextBody"/>
        <w:rPr/>
      </w:pPr>
      <w:r>
        <w:rPr/>
        <w:t>Pracodawca może odmówić zwrotu kosztów używania pojazdu do celów służbowych               w przypadku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złożenia oświadczenia nie zawierającego wszystkich wymaganych przez Pracodawcę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nych;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 </w:t>
      </w:r>
      <w:r>
        <w:rPr/>
        <w:t>złożenia oświadczenia zawierającego nieprawdziwe dane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 </w:t>
      </w:r>
      <w:r>
        <w:rPr/>
        <w:t>nie złożenia wykazu wykonanych jazd lokalnych na warunkach określonych w § 4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s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TextBody"/>
        <w:rPr/>
      </w:pPr>
      <w:r>
        <w:rPr/>
        <w:t>Umowa może zostać rozwiązana na wniosek każdej ze stron za tygodniowym okresem wypowiedzenia lub za porozumieniem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TextBody"/>
        <w:rPr/>
      </w:pPr>
      <w:r>
        <w:rPr/>
        <w:t>Wszelkie zmiany i uzupełnienia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TextBody"/>
        <w:rPr/>
      </w:pPr>
      <w:r>
        <w:rPr/>
        <w:t>Umowę sporządzono w 3 egzemplarzach, z których 2 otrzymuje Pracodawca, 1 – Pracownik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Załącznik nr 2 do Zarządzenia nr 371/ 2009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a Gminy Podegrodzie z dnia 3 kwietnia2009 r.</w:t>
      </w:r>
    </w:p>
    <w:p>
      <w:pPr>
        <w:pStyle w:val="Normal"/>
        <w:ind w:left="284" w:hanging="284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ind w:left="284" w:hanging="284"/>
        <w:jc w:val="right"/>
        <w:rPr>
          <w:spacing w:val="20"/>
        </w:rPr>
      </w:pPr>
      <w:r>
        <w:rPr>
          <w:spacing w:val="20"/>
        </w:rPr>
        <w:t>Podegrodzie, dnia ....................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/imię i nazwisko/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/stanowisko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0"/>
          <w:sz w:val="20"/>
        </w:rPr>
        <w:t>/</w:t>
      </w:r>
      <w:r>
        <w:rPr>
          <w:i/>
          <w:spacing w:val="20"/>
          <w:sz w:val="20"/>
        </w:rPr>
        <w:t>nazwa jednostki organizacyjnej lub komórki organizacyjnej Urzędu Gminy/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80"/>
          <w:sz w:val="20"/>
        </w:rPr>
      </w:pPr>
      <w:r>
        <w:rPr>
          <w:b/>
          <w:i/>
          <w:spacing w:val="8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WÓJT GMINY PODEGRODZI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WNIOSEK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TextBody"/>
        <w:ind w:firstLine="708"/>
        <w:rPr/>
      </w:pPr>
      <w:r>
        <w:rPr/>
        <w:t>Zwracam się z uprzejmą prośbą o przyznanie miesięcznego ryczałtu stanowiącego równowartość limitu do ............... km na używanie pojazdu (samochodu osobowego – motocykla – motoroweru)*/ marki .................................., nr rej. .............................., o poj. silnika ...................... będącego moją własnością/współwłasnością/pozostającego w moim użytkowaniu/* do jazd lokalnych w celach służbowych.</w:t>
      </w:r>
    </w:p>
    <w:p>
      <w:pPr>
        <w:pStyle w:val="TextBody"/>
        <w:ind w:firstLine="708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>Niniejszy wniosek uzasadniam jak niżej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i/>
          <w:spacing w:val="20"/>
          <w:sz w:val="20"/>
        </w:rPr>
        <w:t>/podpis składającego wniosek/</w:t>
      </w:r>
      <w:r>
        <w:rPr>
          <w:spacing w:val="20"/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5" w:hanging="705"/>
        <w:rPr/>
      </w:pPr>
      <w:r>
        <w:rPr/>
        <w:t xml:space="preserve">Niniejszy wniosek opiniuję </w:t>
      </w:r>
      <w:r>
        <w:rPr>
          <w:i/>
        </w:rPr>
        <w:t>p o z y t y w n i e – n e g a t y w n i e.*/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/>
      </w:pPr>
      <w:r>
        <w:rPr>
          <w:i/>
          <w:spacing w:val="20"/>
          <w:sz w:val="20"/>
        </w:rPr>
        <w:t>/podpis bezpośredniego przełożonego lub Sekretarza Gminy/ ....</w:t>
      </w:r>
      <w:r>
        <w:rPr>
          <w:spacing w:val="20"/>
          <w:sz w:val="22"/>
        </w:rPr>
        <w:t>..........................................</w:t>
      </w:r>
    </w:p>
    <w:p>
      <w:pPr>
        <w:pStyle w:val="Normal"/>
        <w:spacing w:lineRule="auto" w:line="360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5" w:hanging="705"/>
        <w:rPr/>
      </w:pPr>
      <w:r>
        <w:rPr/>
        <w:t xml:space="preserve">Akceptacja Wójta / Zastępcy Wójta: </w:t>
      </w:r>
    </w:p>
    <w:p>
      <w:pPr>
        <w:pStyle w:val="TextBody"/>
        <w:ind w:left="1065" w:hanging="498"/>
        <w:rPr/>
      </w:pPr>
      <w:r>
        <w:rPr/>
        <w:t>Przyznaję miesięczny limit ………….. km na jazdy lokalne/ Odmawiam przyznania</w:t>
      </w:r>
      <w:r>
        <w:rPr>
          <w:i/>
        </w:rPr>
        <w:t>*</w:t>
      </w:r>
      <w:r>
        <w:rPr/>
        <w:t xml:space="preserve"> </w:t>
      </w:r>
    </w:p>
    <w:p>
      <w:pPr>
        <w:pStyle w:val="TextBody"/>
        <w:ind w:firstLine="567"/>
        <w:rPr/>
      </w:pPr>
      <w:r>
        <w:rPr/>
        <w:t>Data: .................................200.....r.</w:t>
        <w:tab/>
        <w:t>Podpis: ..................................................</w:t>
      </w:r>
    </w:p>
    <w:p>
      <w:pPr>
        <w:pStyle w:val="TextBody"/>
        <w:ind w:firstLine="708"/>
        <w:rPr>
          <w:sz w:val="20"/>
        </w:rPr>
      </w:pPr>
      <w:r>
        <w:rPr>
          <w:i/>
          <w:sz w:val="20"/>
        </w:rPr>
        <w:t>*/ niepotrzebne skreślić</w:t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ind w:left="283" w:hanging="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  <w:t>Załącznik nr 3 do Zarządzenia nr 371/ 2009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  <w:t>Wójta Gminy Podegrodzie z dnia 3 kwietnia2009 r.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Podegrodzie, dnia 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imię i nazwisko/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stanowisko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0"/>
          <w:sz w:val="22"/>
        </w:rPr>
        <w:t>/</w:t>
      </w:r>
      <w:r>
        <w:rPr>
          <w:i/>
          <w:spacing w:val="20"/>
          <w:sz w:val="22"/>
        </w:rPr>
        <w:t>nazwa jednostki organizacyjnej lub komórki organizacyjnej Urzędu Gminy Podegrodzie/</w:t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pacing w:val="80"/>
          <w:sz w:val="22"/>
        </w:rPr>
      </w:pPr>
      <w:r>
        <w:rPr>
          <w:b/>
          <w:spacing w:val="80"/>
          <w:sz w:val="22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Oświadczam, że w miesiącu ...................... 200....r. w ramach przyznanego mi limitu km na używanie pojazdu (samochodu osobowego – motocykla – motoroweru) *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marki.......................... pojemność silnika............ nr rej. ............. do celów służbowych wykorzystałem/-am/ .................. km (słownie: ..........................................................)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Pojazdu jak wyżej używałem do jazd lokalnych w celach służbowych. 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W załączeniu przedkładam szczegółowy wykaz wykonanych jazd lokalnych: TAK/ NIE*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pacing w:val="20"/>
          <w:sz w:val="22"/>
        </w:rPr>
      </w:pPr>
      <w:r>
        <w:rPr>
          <w:spacing w:val="20"/>
          <w:sz w:val="22"/>
        </w:rPr>
        <w:t>Byłem/-am nieobecny/-a w miejscu pracy z powodu:</w:t>
      </w:r>
    </w:p>
    <w:p>
      <w:pPr>
        <w:pStyle w:val="Normal"/>
        <w:spacing w:lineRule="auto" w:line="360"/>
        <w:ind w:left="283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- choroby przez </w:t>
        <w:tab/>
        <w:t>…….dni</w:t>
      </w:r>
    </w:p>
    <w:p>
      <w:pPr>
        <w:pStyle w:val="Normal"/>
        <w:spacing w:lineRule="auto" w:line="360"/>
        <w:ind w:left="283" w:hanging="0"/>
        <w:jc w:val="both"/>
        <w:rPr>
          <w:spacing w:val="20"/>
          <w:sz w:val="22"/>
        </w:rPr>
      </w:pPr>
      <w:r>
        <w:rPr>
          <w:spacing w:val="20"/>
          <w:sz w:val="22"/>
        </w:rPr>
        <w:t>- urlopu przez …….dni</w:t>
      </w:r>
    </w:p>
    <w:p>
      <w:pPr>
        <w:pStyle w:val="Normal"/>
        <w:spacing w:lineRule="auto" w:line="360"/>
        <w:ind w:left="283" w:hanging="0"/>
        <w:jc w:val="both"/>
        <w:rPr>
          <w:spacing w:val="20"/>
          <w:sz w:val="22"/>
        </w:rPr>
      </w:pPr>
      <w:r>
        <w:rPr>
          <w:spacing w:val="20"/>
          <w:sz w:val="22"/>
        </w:rPr>
        <w:t xml:space="preserve">- podróży służbowej przez …….dni </w:t>
      </w:r>
    </w:p>
    <w:p>
      <w:pPr>
        <w:pStyle w:val="Normal"/>
        <w:spacing w:lineRule="auto" w:line="360"/>
        <w:ind w:left="283" w:hanging="0"/>
        <w:jc w:val="both"/>
        <w:rPr>
          <w:spacing w:val="20"/>
          <w:sz w:val="22"/>
        </w:rPr>
      </w:pPr>
      <w:r>
        <w:rPr>
          <w:spacing w:val="20"/>
          <w:sz w:val="22"/>
        </w:rPr>
        <w:t>- i innych przyczyn przez …….dni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pacing w:val="20"/>
          <w:sz w:val="22"/>
        </w:rPr>
      </w:pPr>
      <w:r>
        <w:rPr>
          <w:spacing w:val="20"/>
          <w:sz w:val="22"/>
        </w:rPr>
        <w:t>Ponadto nie dysponowałem/am pojazdem do celów służbowych przez ...... dni.</w:t>
      </w:r>
    </w:p>
    <w:p>
      <w:pPr>
        <w:pStyle w:val="Normal"/>
        <w:spacing w:lineRule="auto" w:line="360"/>
        <w:ind w:left="283" w:hanging="0"/>
        <w:jc w:val="both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 xml:space="preserve">W sumie nie dysponowałem/am pojazdem przez ………… dni. 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20"/>
          <w:sz w:val="20"/>
        </w:rPr>
      </w:pPr>
      <w:r>
        <w:rPr>
          <w:b/>
          <w:i/>
          <w:spacing w:val="20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i/>
          <w:spacing w:val="20"/>
          <w:sz w:val="20"/>
        </w:rPr>
        <w:t>/podpis składającego oświadczenie/</w:t>
      </w:r>
      <w:r>
        <w:rPr>
          <w:spacing w:val="20"/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3.Niniejszym potwierdzam, że Pan/Pani .............................................w miesiącu ........................... 200 ..... r. był/-a nieobecny/-a w miejscu pracy z powodu choroby, urlopu, podróży służbowej i innych przyczyn przez ............ dni.</w:t>
      </w:r>
    </w:p>
    <w:p>
      <w:pPr>
        <w:pStyle w:val="Normal"/>
        <w:spacing w:lineRule="auto" w:line="360"/>
        <w:rPr/>
      </w:pPr>
      <w:r>
        <w:rPr>
          <w:i/>
          <w:spacing w:val="20"/>
          <w:sz w:val="20"/>
        </w:rPr>
        <w:t>/podpis pracownika właściwego ds. kadr/</w:t>
      </w:r>
      <w:r>
        <w:rPr>
          <w:spacing w:val="20"/>
          <w:sz w:val="22"/>
        </w:rPr>
        <w:t>...........................................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4. Niniejszym potwierdzam, że Pan/Pani .............................................w miesiącu ........................... 200 ..... r. wykorzystał pojazd jak wyżej do celów służbowych w wymiarze ............. km (słownie: 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i/>
          <w:spacing w:val="20"/>
          <w:sz w:val="22"/>
        </w:rPr>
        <w:t>/Akceptacja Wójta, Zastępcy Wójta lub Sekretarza Gminy/</w:t>
      </w:r>
      <w:r>
        <w:rPr>
          <w:spacing w:val="20"/>
          <w:sz w:val="22"/>
        </w:rPr>
        <w:t>.............................................</w:t>
      </w:r>
    </w:p>
    <w:p>
      <w:pPr>
        <w:pStyle w:val="Normal"/>
        <w:jc w:val="both"/>
        <w:rPr/>
      </w:pPr>
      <w:r>
        <w:rPr/>
        <w:t>Według przyznanego limitu ……….km x stawka za km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liczen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dpis osoby wykonującej obliczenia: …………………..</w:t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*niepotrzebne skreślić</w:t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 do Zarządzenia nr 371/ 2009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ójta Gminy Podegrodzie z dnia 3 kwietnia 2009 r.</w:t>
      </w:r>
    </w:p>
    <w:p>
      <w:pPr>
        <w:pStyle w:val="Normal"/>
        <w:spacing w:lineRule="auto" w:line="360"/>
        <w:jc w:val="right"/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  <w:t>Podegrodzie, dnia .......................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imię i nazwisko/</w:t>
      </w:r>
    </w:p>
    <w:p>
      <w:pPr>
        <w:pStyle w:val="Normal"/>
        <w:rPr>
          <w:spacing w:val="20"/>
        </w:rPr>
      </w:pPr>
      <w:r>
        <w:rPr>
          <w:spacing w:val="20"/>
        </w:rPr>
        <w:t>.................................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/stanowisko/</w:t>
      </w:r>
    </w:p>
    <w:p>
      <w:pPr>
        <w:pStyle w:val="Normal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pacing w:val="20"/>
          <w:sz w:val="22"/>
        </w:rPr>
        <w:t>/</w:t>
      </w:r>
      <w:r>
        <w:rPr>
          <w:i/>
          <w:spacing w:val="20"/>
          <w:sz w:val="22"/>
        </w:rPr>
        <w:t>nazwa jednostki organizacyjnej lub komórki organizacyjnej Urzędu Gminy/</w:t>
      </w:r>
    </w:p>
    <w:p>
      <w:pPr>
        <w:pStyle w:val="Normal"/>
        <w:spacing w:lineRule="auto" w:line="360"/>
        <w:rPr>
          <w:i/>
          <w:i/>
          <w:spacing w:val="20"/>
          <w:sz w:val="22"/>
        </w:rPr>
      </w:pPr>
      <w:r>
        <w:rPr>
          <w:i/>
          <w:spacing w:val="20"/>
          <w:sz w:val="22"/>
        </w:rPr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Oświadczam, że w miesiącu ...................... 200....r. w ramach przyznanego mi limitu km na używanie pojazdu (samochodu osobowego – motocykla – motoroweru) *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marki...................... poj.silnika............... nr rej. ........................ do jazd lokalnych         w celach służbowych wykorzystałem/-am/ .................. km (słownie: ..........................................................)</w:t>
      </w:r>
    </w:p>
    <w:p>
      <w:pPr>
        <w:pStyle w:val="Normal"/>
        <w:spacing w:lineRule="auto" w:line="360"/>
        <w:jc w:val="both"/>
        <w:rPr>
          <w:spacing w:val="20"/>
          <w:sz w:val="22"/>
        </w:rPr>
      </w:pPr>
      <w:r>
        <w:rPr>
          <w:spacing w:val="20"/>
          <w:sz w:val="22"/>
        </w:rPr>
        <w:t>w związku z realizacją następujących zadań:</w:t>
      </w:r>
    </w:p>
    <w:tbl>
      <w:tblPr>
        <w:tblW w:w="96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92"/>
        <w:gridCol w:w="1689"/>
        <w:gridCol w:w="1688"/>
        <w:gridCol w:w="1126"/>
        <w:gridCol w:w="844"/>
        <w:gridCol w:w="154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Lp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el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iejsce i czas wyjazdu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iejsce i czas przyjazdu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Data wyjazdu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km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Potwierdzenie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8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19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20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i/>
          <w:spacing w:val="20"/>
          <w:sz w:val="20"/>
        </w:rPr>
        <w:t>/podpis składającego oświadczenie/</w:t>
      </w:r>
      <w:r>
        <w:rPr>
          <w:spacing w:val="20"/>
          <w:sz w:val="22"/>
        </w:rPr>
        <w:t>..................................................................</w:t>
      </w:r>
    </w:p>
    <w:p>
      <w:pPr>
        <w:pStyle w:val="TextBody"/>
        <w:rPr/>
      </w:pPr>
      <w:r>
        <w:rPr/>
        <w:t>Niniejszym potwierdzam, że Pan/Pani .............................................w miesiącu ........................... 200 ..... r. wykorzystał pojazd jak wyżej do celów służbowych jak w niniejszym wykazie.</w:t>
      </w:r>
    </w:p>
    <w:p>
      <w:pPr>
        <w:pStyle w:val="Normal"/>
        <w:spacing w:lineRule="auto" w:line="360"/>
        <w:jc w:val="right"/>
        <w:rPr/>
      </w:pPr>
      <w:r>
        <w:rPr>
          <w:i/>
          <w:spacing w:val="20"/>
          <w:sz w:val="20"/>
        </w:rPr>
        <w:t>/podpis bezpośredniego przełożonego/</w:t>
      </w:r>
      <w:r>
        <w:rPr>
          <w:spacing w:val="20"/>
          <w:sz w:val="22"/>
        </w:rPr>
        <w:t>................................................................</w:t>
      </w:r>
    </w:p>
    <w:p>
      <w:pPr>
        <w:pStyle w:val="Normal"/>
        <w:spacing w:lineRule="auto" w:line="360"/>
        <w:jc w:val="right"/>
        <w:rPr>
          <w:spacing w:val="20"/>
          <w:sz w:val="22"/>
        </w:rPr>
      </w:pPr>
      <w:r>
        <w:rPr>
          <w:i/>
          <w:spacing w:val="20"/>
          <w:sz w:val="22"/>
        </w:rPr>
        <w:t>*niepotrzebne skreślić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4:00Z</dcterms:created>
  <dc:creator>UG</dc:creator>
  <dc:description/>
  <cp:keywords/>
  <dc:language>en-US</dc:language>
  <cp:lastModifiedBy>UG</cp:lastModifiedBy>
  <dcterms:modified xsi:type="dcterms:W3CDTF">2009-04-20T07:44:00Z</dcterms:modified>
  <cp:revision>1</cp:revision>
  <dc:subject/>
  <dc:title>Zarządzenie nr 371 / 2009</dc:title>
</cp:coreProperties>
</file>