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347 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egr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 sprawie utworzenia rejestru umów i porozumień zawieranych przez Gminę Podegrodzie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 Urząd Gminy Podegrodzie oraz ich przechowywan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Działając na podstawie art. 33 ust. 1 oraz art. 33 ust. 4 ustawy z dnia 8 marca 1990 roku                     o samorządzie gminnym (t.j. Dz. U.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Cs/>
        </w:rPr>
        <w:t xml:space="preserve">z </w:t>
      </w:r>
      <w:r>
        <w:rPr>
          <w:bCs/>
        </w:rPr>
        <w:t>2001 r., Nr 142, poz. 1591 z późn. zm.), zarządzam co następuj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Tworzy się rejestr umów i porozumień zawieranych przez Gminę Podegrodzie i Urząd Gminy Podegrodzie.</w:t>
      </w:r>
    </w:p>
    <w:p>
      <w:pPr>
        <w:pStyle w:val="Normal"/>
        <w:spacing w:lineRule="auto" w:line="360"/>
        <w:jc w:val="both"/>
        <w:rPr/>
      </w:pPr>
      <w:r>
        <w:rPr/>
        <w:t xml:space="preserve">W rejestrze umieszcza się następujące rodzaje umów i porozumień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jednostkami samorządu terytori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ami administracji rząd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ami pozarządow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podmiotami gospodarczymi – związane z bieżącym funkcjonowaniem urzęd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ór nad prowadzeniem rejestru zawartych umów i porozumień, o których mowa w § 1, powierza się Sekretarzowi Gminy Podegrodzie, który wyznacza pracownika zatrudnionego na stanowisku ds. obsługi sekretariatu bezpośrednio odpowiedzialnego za wykonywanie czynności kancelaryjnych związanych z ich rejestracją, przechowywaniem oraz przekazywaniem do archiwum zakładowego. Wzór rejestru stanowi załącznik nr 1 do niniejszego za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konieczności wydania oryginału umowy lub porozumienia na dane stanowisko pracy lub w celu umożliwienia przeprowadzenia kontroli osoba, której wydano dokument jest zobowiązana do pokwitowania jego wypożyczenia oraz do jego natychmiastowego zwrotu po wykorzystaniu. Wzór rejestru udostępnionych oryginałów umów i porozumień stanowi załącznik nr 2 do niniejszego zarządzenia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wpisaniu danej umowy lub porozumienia do rejestru, o którym mowa w §1 oraz przekazaniu jej do przechowywania pod nadzorem Sekretarza decydują Wójt, Zastępca Wójta, Skarbnik Gminy lub osobiście Sekretarz w zakresie sprawowanego nadzoru nad zadaniami Gminy i Urzędu. Polecenie w tym zakresie wydaje się pisemnie wykonując stosowną adnotację na oryginale dokumen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ostałe umowy lub porozumienia są rejestrowane i przechowywane zgodnie                            z postanowieniami właściwych w zakresie ich treści merytorycznej zarządzeń Wójta lub zgodnie z ich właściwością tematyczną na wyznaczonym przez kierownika danej komórki organizacyjnej stanowisku pracy, odpowiedzialnym za realizację spraw związanych                        z postanowieniami danej umowy lub porozum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realizację polecenia, o którym mowa w § 3 pkt 1 odpowiada kierownik właściwej merytorycznie komórki organizacyjnej Urzędu lub właściwy merytorycznie pracownik zatrudniony na samodzielnym stanowisku pracy, którzy przekazując oryginał umowy (porozumienia) do rejestru, o którym mowa w §1 zobowiązani są do wykonania jego odpisu lub uwierzytelnionej kopii. Na wskazanym odpisie lub kopii pracownik zatrudniony na stanowisku właściwym ds. obsługi sekretariatu (odpowiedzialny za prowadzenie rejestru) dokonuje zapisu o następującej treści „potwierdzam przekazanie do rejestracji i przechowywania w dniu …../……/………r.  przedmiotowej umowy – porozumienia”, a następnie składa swój podpis. Po otrzymaniu wskazanej umowy lub porozumienia podlega ona niezwłocznej rejestr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Obowiązek przekazania do rejestru, o którym mowa w § 1</w:t>
      </w:r>
      <w:r>
        <w:rPr>
          <w:b/>
        </w:rPr>
        <w:t xml:space="preserve"> </w:t>
      </w:r>
      <w:r>
        <w:rPr/>
        <w:t>określonej umowy lub porozumienia może zostać nałożony przez Wójta również na kierowników jednostek organizacyjnych Gminy Podegrodzie, którzy podpisują daną umowę lub porozumienie                   z upoważnienia Wójta Gminy Podegrodzie. W takim przypadku postanowienia niniejszego zarządzenia stosuje się odpowiedn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Nadzór nad wykonaniem zarządzenia powierzam Sekretarzowi Gminy Podegrodzie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 Nr 347/2009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ójta Gminy Podegrodzie z dnia 9 lutego 2009 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porozumień i umów zawartych przez Gminę Podegrodzie i Urząd Gminy Podegro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:........................</w:t>
        <w:tab/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39"/>
        <w:gridCol w:w="1461"/>
        <w:gridCol w:w="1701"/>
        <w:gridCol w:w="1338"/>
        <w:gridCol w:w="1620"/>
        <w:gridCol w:w="25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a  dokumentu do rejestracj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/porozu-mienie i numer w przypadku n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ne komórki organizacyjnej lub osoby, która przekazała umowę /porozumie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podpisania umowy lub porozum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lu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cja w jakiej sprawie zawarto umowę lub porozumienie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 nr ………..                    </w:t>
        <w:tab/>
        <w:tab/>
        <w:t>Podpis Sekretarza Gminy Podegrodzie………………………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ałącznik nr 2 do Zarządzenia  Nr 347/2009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ójta Gminy Podegrodzie z dnia 9 lutego 2009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estr udostępnionych oryginałów umów i porozumień zawartych przez Gminę Podegrodzie i Urząd Gminy Podegrodzie  (podlegających wpisaniu do rejestru prowadzonego pod nadzorem Sekretarza Gminy Podegrodzie)</w:t>
      </w:r>
    </w:p>
    <w:tbl>
      <w:tblPr>
        <w:tblW w:w="10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096"/>
        <w:gridCol w:w="1275"/>
        <w:gridCol w:w="2157"/>
        <w:gridCol w:w="1276"/>
        <w:gridCol w:w="1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mowa /porozumienie z dnia / numer w przypadku nada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rawie (opis czego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ożyczenia oryginał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oraz podpis wypożycz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wrotu dokumen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tr nr 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7:00Z</dcterms:created>
  <dc:creator>kdemkowicz</dc:creator>
  <dc:description/>
  <cp:keywords/>
  <dc:language>en-US</dc:language>
  <cp:lastModifiedBy>UG</cp:lastModifiedBy>
  <cp:lastPrinted>2006-07-24T11:13:00Z</cp:lastPrinted>
  <dcterms:modified xsi:type="dcterms:W3CDTF">2009-02-11T08:27:00Z</dcterms:modified>
  <cp:revision>2</cp:revision>
  <dc:subject/>
  <dc:title>Zarządzenie Nr ……</dc:title>
</cp:coreProperties>
</file>