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1 do Regulaminu Organizacyjnego Urzędu Gminy Podegrodzie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Zarządzenie nr 281/2008 z dnia  07.08.2008r.</w:t>
      </w:r>
    </w:p>
    <w:p>
      <w:pPr>
        <w:pStyle w:val="Heading1"/>
        <w:ind w:left="180" w:hanging="0"/>
        <w:rPr/>
      </w:pPr>
      <w:r>
        <w:rPr/>
        <w:t>SCHEMAT STRUKTURY ORGANIZACYJNEJ URZEDU GMINY PODEGRODZIE</w:t>
      </w:r>
    </w:p>
    <w:p>
      <w:pPr>
        <w:pStyle w:val="Heading1"/>
        <w:ind w:left="1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7975</wp:posOffset>
                </wp:positionH>
                <wp:positionV relativeFrom="paragraph">
                  <wp:posOffset>14287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ÓJ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1.25pt;mso-position-vertical-relative:text;margin-left:224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ÓJ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14478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pt" to="270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20955</wp:posOffset>
                </wp:positionV>
                <wp:extent cx="13906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sługa Praw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.65pt;mso-position-vertical-relative:text;margin-left:413.25pt;mso-position-horizontal-relative:text">
                <v:textbox>
                  <w:txbxContent>
                    <w:p>
                      <w:pPr>
                        <w:pStyle w:val="Tekstpodstawowy2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bsługa Praw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8382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6pt" to="413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pt" to="395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83820</wp:posOffset>
                </wp:positionV>
                <wp:extent cx="0" cy="2819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6pt" to="396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pt" to="54pt,24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0" cy="68580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6pt" to="162pt,6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7635</wp:posOffset>
                </wp:positionV>
                <wp:extent cx="15049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-CA WÓJ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0.05pt;mso-position-vertical-relative:text;margin-left:-0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Z-CA WÓJ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5715</wp:posOffset>
                </wp:positionV>
                <wp:extent cx="1276350" cy="3467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KARB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7.3pt;mso-wrap-distance-left:9.05pt;mso-wrap-distance-right:9.05pt;mso-wrap-distance-top:0pt;mso-wrap-distance-bottom:0pt;margin-top:0.45pt;mso-position-vertical-relative:text;margin-left:368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KAR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5715</wp:posOffset>
                </wp:positionV>
                <wp:extent cx="12763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0.45pt;mso-position-vertical-relative:text;margin-left:224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76775</wp:posOffset>
                </wp:positionH>
                <wp:positionV relativeFrom="paragraph">
                  <wp:posOffset>178435</wp:posOffset>
                </wp:positionV>
                <wp:extent cx="0" cy="393509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14.05pt" to="368.25pt,3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47975</wp:posOffset>
                </wp:positionH>
                <wp:positionV relativeFrom="paragraph">
                  <wp:posOffset>178435</wp:posOffset>
                </wp:positionV>
                <wp:extent cx="9525" cy="117411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7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14.05pt" to="224.95pt,10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0" cy="5763895"/>
                <wp:effectExtent l="5080" t="0" r="50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0pt,46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81550</wp:posOffset>
                </wp:positionH>
                <wp:positionV relativeFrom="paragraph">
                  <wp:posOffset>178435</wp:posOffset>
                </wp:positionV>
                <wp:extent cx="9525" cy="31305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14.05pt" to="377.2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1252220" cy="0"/>
                <wp:effectExtent l="0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4pt" to="152.55pt,5.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7545</wp:posOffset>
                </wp:positionH>
                <wp:positionV relativeFrom="paragraph">
                  <wp:posOffset>117475</wp:posOffset>
                </wp:positionV>
                <wp:extent cx="0" cy="5257800"/>
                <wp:effectExtent l="5080" t="0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9.25pt" to="53.35pt,423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12573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espół Administracji i Spraw Obywatelskich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25pt;margin-top:4.8pt;width:98.95pt;height:26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espół Administracji i Spraw Obywatelski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114300" cy="0"/>
                <wp:effectExtent l="0" t="5080" r="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3pt" to="62.95pt,12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1550</wp:posOffset>
                </wp:positionH>
                <wp:positionV relativeFrom="paragraph">
                  <wp:posOffset>51435</wp:posOffset>
                </wp:positionV>
                <wp:extent cx="1276350" cy="3619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Zespół Finansowo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-Budżet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.05pt;mso-position-vertical-relative:text;margin-left:376.5pt;mso-position-horizontal-relative:text">
                <v:textbox>
                  <w:txbxContent>
                    <w:p>
                      <w:pPr>
                        <w:pStyle w:val="Tekstpodstawowy2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Zespół Finansowo</w:t>
                      </w:r>
                    </w:p>
                    <w:p>
                      <w:pPr>
                        <w:pStyle w:val="Tekstpodstawowy2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-Budże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0575</wp:posOffset>
                </wp:positionH>
                <wp:positionV relativeFrom="paragraph">
                  <wp:posOffset>51435</wp:posOffset>
                </wp:positionV>
                <wp:extent cx="1504950" cy="3619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rząd Stanu Cywil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4.05pt;mso-position-vertical-relative:text;margin-left:62.2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rząd Stanu Cywi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91075</wp:posOffset>
                </wp:positionH>
                <wp:positionV relativeFrom="paragraph">
                  <wp:posOffset>53340</wp:posOffset>
                </wp:positionV>
                <wp:extent cx="0" cy="2919095"/>
                <wp:effectExtent l="5080" t="0" r="508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4.2pt" to="377.25pt,23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16002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. ds. obsługi sekretariat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3.2pt;width:12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. ds. obsługi sekretariat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0575</wp:posOffset>
                </wp:positionH>
                <wp:positionV relativeFrom="paragraph">
                  <wp:posOffset>158115</wp:posOffset>
                </wp:positionV>
                <wp:extent cx="1504950" cy="3619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łnomocnik Ochro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2.45pt;mso-position-vertical-relative:text;margin-left:62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łnomocnik Ochr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4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09820</wp:posOffset>
                </wp:positionH>
                <wp:positionV relativeFrom="paragraph">
                  <wp:posOffset>106680</wp:posOffset>
                </wp:positionV>
                <wp:extent cx="18288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. ds. obsługi kasow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6pt;margin-top:8.4pt;width:14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. ds. obsługi kasow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33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140970</wp:posOffset>
                </wp:positionV>
                <wp:extent cx="114300" cy="0"/>
                <wp:effectExtent l="0" t="5080" r="0" b="508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1pt" to="62.95pt,11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16002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. ds.  promocji gminy i pozyskiwania środków pomoc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2.6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. ds.  promocji gminy i pozyskiwania środków pomocow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0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0" cy="414909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pt" to="225pt,3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9552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3.6pt" to="386.5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9820</wp:posOffset>
                </wp:positionH>
                <wp:positionV relativeFrom="paragraph">
                  <wp:posOffset>99060</wp:posOffset>
                </wp:positionV>
                <wp:extent cx="18288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. ds. budżet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6pt;margin-top:7.8pt;width:14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. ds. budżetow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1504950" cy="3619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on Ochrony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Kancelaria Taj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on Ochrony</w:t>
                      </w:r>
                    </w:p>
                    <w:p>
                      <w:pPr>
                        <w:pStyle w:val="Heading2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Kancelaria Taj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33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91075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3pt" to="386.2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5375</wp:posOffset>
                </wp:positionH>
                <wp:positionV relativeFrom="paragraph">
                  <wp:posOffset>91440</wp:posOffset>
                </wp:positionV>
                <wp:extent cx="18288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. ds. budżetowo-finans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25pt;margin-top:7.2pt;width:14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. ds. budżetowo-finansow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4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16002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. ds. organizacyj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i obsługi Rad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2.45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. ds. organizacyjny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i obsługi Rad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31115</wp:posOffset>
                </wp:positionV>
                <wp:extent cx="1714500" cy="47371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714680" cy="47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Referat infrastruktury, inwestycj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gospodarki nieruchomościami -Kierowni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.45pt;width:134.95pt;height:37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Referat infrastruktury, inwestycji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 gospodarki nieruchomościami -Kierown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91075</wp:posOffset>
                </wp:positionH>
                <wp:positionV relativeFrom="paragraph">
                  <wp:posOffset>31115</wp:posOffset>
                </wp:positionV>
                <wp:extent cx="114300" cy="0"/>
                <wp:effectExtent l="0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2.45pt" to="386.2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524" w:leader="none"/>
        </w:tabs>
        <w:ind w:left="18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5375</wp:posOffset>
                </wp:positionH>
                <wp:positionV relativeFrom="paragraph">
                  <wp:posOffset>64770</wp:posOffset>
                </wp:positionV>
                <wp:extent cx="18288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. ds. budżetowo - płac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25pt;margin-top:5.1pt;width:14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. ds. budżetowo - płacow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5pt" to="233.9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64770</wp:posOffset>
                </wp:positionV>
                <wp:extent cx="114300" cy="0"/>
                <wp:effectExtent l="0" t="5080" r="0" b="508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1pt" to="62.95pt,5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ind w:left="64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16002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St. ds. kadrowych, BIP i obsługi Rad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0.85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St. ds. kadrowych, BIP i obsługi Rad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95520</wp:posOffset>
                </wp:positionH>
                <wp:positionV relativeFrom="paragraph">
                  <wp:posOffset>23495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1.85pt" to="386.5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120015</wp:posOffset>
                </wp:positionV>
                <wp:extent cx="0" cy="230314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45pt" to="63pt,1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93980</wp:posOffset>
                </wp:positionV>
                <wp:extent cx="1714500" cy="571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. ds. budownictwa, zagospodarowania przestrzennego i infrastruktury drogow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7.4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. ds. budownictwa, zagospodarowania przestrzennego i infrastruktury drogow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9820</wp:posOffset>
                </wp:positionH>
                <wp:positionV relativeFrom="paragraph">
                  <wp:posOffset>76835</wp:posOffset>
                </wp:positionV>
                <wp:extent cx="18288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. ds. podatków i opłat lokal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6pt;margin-top:6.05pt;width:14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. ds. podatków i opłat lokal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5pt" to="233.95pt,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91075</wp:posOffset>
                </wp:positionH>
                <wp:positionV relativeFrom="paragraph">
                  <wp:posOffset>15875</wp:posOffset>
                </wp:positionV>
                <wp:extent cx="1143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1.25pt" to="386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5pt" to="71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left="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16002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. ds. działalności  gospodarcz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5.45pt;width:12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. ds. działalności  gospodarcz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5375</wp:posOffset>
                </wp:positionH>
                <wp:positionV relativeFrom="paragraph">
                  <wp:posOffset>86360</wp:posOffset>
                </wp:positionV>
                <wp:extent cx="18288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. ds. księg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25pt;margin-top:6.8pt;width:14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. ds. księgow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ind w:left="18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95520</wp:posOffset>
                </wp:positionH>
                <wp:positionV relativeFrom="paragraph">
                  <wp:posOffset>8255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0.65pt" to="386.5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8255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5pt" to="23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ind w:left="64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7145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. ds. zagospodarowania przestrzenn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6.2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. ds. zagospodarowania przestrzenne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16002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St. ds. ewidencji ludnośc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dowodów osobist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4.85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St. ds. ewidencji ludnośc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 dowodów osobist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09820</wp:posOffset>
                </wp:positionH>
                <wp:positionV relativeFrom="paragraph">
                  <wp:posOffset>78740</wp:posOffset>
                </wp:positionV>
                <wp:extent cx="18288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. ds. podatków i pomocy publi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6pt;margin-top:6.2pt;width:14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. ds. podatków i pomocy publi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6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91075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0.05pt" to="386.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05pt" to="23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114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4pt" to="71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5375</wp:posOffset>
                </wp:positionH>
                <wp:positionV relativeFrom="paragraph">
                  <wp:posOffset>53975</wp:posOffset>
                </wp:positionV>
                <wp:extent cx="18288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. ds. księgowości podatkowej i wymiaru podatkow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25pt;margin-top:4.25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. ds. księgowości podatkowej i wymiaru podatkowe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91075</wp:posOffset>
                </wp:positionH>
                <wp:positionV relativeFrom="paragraph">
                  <wp:posOffset>168275</wp:posOffset>
                </wp:positionV>
                <wp:extent cx="1143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13.25pt" to="386.2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168275</wp:posOffset>
                </wp:positionV>
                <wp:extent cx="16002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 ds. BHP, ewidencji ludn. i archiwum zakładow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3.25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 ds. BHP, ewidencji ludn. i archiwum zakładowe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0160</wp:posOffset>
                </wp:positionV>
                <wp:extent cx="17145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St. ds. zamówień publicznych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sieci wodociągow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0.8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St. ds. zamówień publicznych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 sieci wodociągow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124460</wp:posOffset>
                </wp:positionV>
                <wp:extent cx="114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8pt" to="71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46355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5pt" to="233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67250</wp:posOffset>
                </wp:positionH>
                <wp:positionV relativeFrom="paragraph">
                  <wp:posOffset>150495</wp:posOffset>
                </wp:positionV>
                <wp:extent cx="1600200" cy="36195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Zespół ds. Świadczeń</w:t>
                            </w:r>
                          </w:p>
                          <w:p>
                            <w:pPr>
                              <w:pStyle w:val="Tekstpodstawowy2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odzinnych i Alimentacyj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28.5pt;mso-wrap-distance-left:9.05pt;mso-wrap-distance-right:9.05pt;mso-wrap-distance-top:0pt;mso-wrap-distance-bottom:0pt;margin-top:11.85pt;mso-position-vertical-relative:text;margin-left:367.5pt;mso-position-horizontal-relative:text">
                <v:textbox>
                  <w:txbxContent>
                    <w:p>
                      <w:pPr>
                        <w:pStyle w:val="Tekstpodstawowy2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Zespół ds. Świadczeń</w:t>
                      </w:r>
                    </w:p>
                    <w:p>
                      <w:pPr>
                        <w:pStyle w:val="Tekstpodstawowy2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Rodzinnych i Aliment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352" w:leader="none"/>
        </w:tabs>
        <w:ind w:left="450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16840</wp:posOffset>
                </wp:positionV>
                <wp:extent cx="17145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. ds. inwestycji, remontów i oświetle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9.2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. ds. inwestycji, remontów i oświetlen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16002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. ds.  informaty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7.85pt;width:12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. ds.  informaty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ind w:left="450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</wp:posOffset>
                </wp:positionV>
                <wp:extent cx="114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05pt" to="233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55880</wp:posOffset>
                </wp:positionV>
                <wp:extent cx="114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4pt" to="71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76775</wp:posOffset>
                </wp:positionH>
                <wp:positionV relativeFrom="paragraph">
                  <wp:posOffset>153035</wp:posOffset>
                </wp:positionV>
                <wp:extent cx="0" cy="111188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12.05pt" to="368.25pt,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1600200" cy="4572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. ds. OC, zarządzania kryzysowego i spraw wojsk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7.2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. ds. OC, zarządzania kryzysowego i spraw wojskow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03775</wp:posOffset>
                </wp:positionH>
                <wp:positionV relativeFrom="paragraph">
                  <wp:posOffset>92075</wp:posOffset>
                </wp:positionV>
                <wp:extent cx="1860550" cy="36004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04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 ds. świadczeń rodzin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alimentacyj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25pt;margin-top:7.25pt;width:146.4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 ds. świadczeń rodzinny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 alimentacyj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4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5pt" to="233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3750</wp:posOffset>
                </wp:positionH>
                <wp:positionV relativeFrom="paragraph">
                  <wp:posOffset>145415</wp:posOffset>
                </wp:positionV>
                <wp:extent cx="114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1.45pt" to="71.4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171450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. ds. inwestycji i remon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3.8pt;width:134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. ds. inwestycji i remont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76775</wp:posOffset>
                </wp:positionH>
                <wp:positionV relativeFrom="paragraph">
                  <wp:posOffset>48260</wp:posOffset>
                </wp:positionV>
                <wp:extent cx="114300" cy="0"/>
                <wp:effectExtent l="0" t="5080" r="635" b="508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3.8pt" to="377.2pt,3.8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91075</wp:posOffset>
                </wp:positionH>
                <wp:positionV relativeFrom="paragraph">
                  <wp:posOffset>81915</wp:posOffset>
                </wp:positionV>
                <wp:extent cx="187325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 ds. świadczeń rodzin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alimentacyj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25pt;margin-top:6.45pt;width:147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 ds. świadczeń rodzinny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 alimentacyj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0575</wp:posOffset>
                </wp:positionH>
                <wp:positionV relativeFrom="paragraph">
                  <wp:posOffset>72390</wp:posOffset>
                </wp:positionV>
                <wp:extent cx="1276350" cy="247650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la Sport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5.7pt;mso-position-vertical-relative:text;margin-left:62.2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ala Sport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79375</wp:posOffset>
                </wp:positionV>
                <wp:extent cx="16002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przątacz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6.25pt;width:12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przątacz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60325</wp:posOffset>
                </wp:positionV>
                <wp:extent cx="114300" cy="0"/>
                <wp:effectExtent l="0" t="5080" r="0" b="508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75pt" to="62.95pt,4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89475</wp:posOffset>
                </wp:positionH>
                <wp:positionV relativeFrom="paragraph">
                  <wp:posOffset>79375</wp:posOffset>
                </wp:positionV>
                <wp:extent cx="114300" cy="0"/>
                <wp:effectExtent l="0" t="5080" r="0" b="508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25pt,6.25pt" to="378.2pt,6.2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1143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05pt" to="23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222885</wp:posOffset>
                </wp:positionV>
                <wp:extent cx="1143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55pt" to="233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62275</wp:posOffset>
                </wp:positionH>
                <wp:positionV relativeFrom="paragraph">
                  <wp:posOffset>157480</wp:posOffset>
                </wp:positionV>
                <wp:extent cx="1600200" cy="2286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oni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25pt;margin-top:12.4pt;width:12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onie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91075</wp:posOffset>
                </wp:positionH>
                <wp:positionV relativeFrom="paragraph">
                  <wp:posOffset>157480</wp:posOffset>
                </wp:positionV>
                <wp:extent cx="1873250" cy="2286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 ds. administracyj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25pt;margin-top:12.4pt;width:147.4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 ds. administracyj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7545</wp:posOffset>
                </wp:positionH>
                <wp:positionV relativeFrom="paragraph">
                  <wp:posOffset>271780</wp:posOffset>
                </wp:positionV>
                <wp:extent cx="122555" cy="5080"/>
                <wp:effectExtent l="635" t="5080" r="635" b="5080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21.4pt" to="62.95pt,21.7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76475</wp:posOffset>
                </wp:positionH>
                <wp:positionV relativeFrom="paragraph">
                  <wp:posOffset>504825</wp:posOffset>
                </wp:positionV>
                <wp:extent cx="2005330" cy="4445"/>
                <wp:effectExtent l="635" t="5080" r="635" b="5080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52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39.75pt" to="337.1pt,40.0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14600</wp:posOffset>
                </wp:positionH>
                <wp:positionV relativeFrom="paragraph">
                  <wp:posOffset>505460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.8pt" to="198pt,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81805</wp:posOffset>
                </wp:positionH>
                <wp:positionV relativeFrom="paragraph">
                  <wp:posOffset>500380</wp:posOffset>
                </wp:positionV>
                <wp:extent cx="0" cy="79057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9.4pt" to="337.15pt,10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21350</wp:posOffset>
                </wp:positionH>
                <wp:positionV relativeFrom="paragraph">
                  <wp:posOffset>500380</wp:posOffset>
                </wp:positionV>
                <wp:extent cx="942975" cy="39814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obotni</w:t>
                              <w:br/>
                              <w:t>k gospodarcz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.5pt;margin-top:39.4pt;width:74.2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obotni</w:t>
                        <w:br/>
                        <w:t>k gospodarcz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76775</wp:posOffset>
                </wp:positionH>
                <wp:positionV relativeFrom="paragraph">
                  <wp:posOffset>271780</wp:posOffset>
                </wp:positionV>
                <wp:extent cx="114300" cy="0"/>
                <wp:effectExtent l="0" t="5080" r="635" b="5080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21.4pt" to="377.2pt,21.4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0575</wp:posOffset>
                </wp:positionH>
                <wp:positionV relativeFrom="paragraph">
                  <wp:posOffset>147955</wp:posOffset>
                </wp:positionV>
                <wp:extent cx="1504950" cy="361950"/>
                <wp:effectExtent l="0" t="0" r="0" b="0"/>
                <wp:wrapNone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ferat ochrony środowiska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rolnictwa - Kiero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1.65pt;mso-position-vertical-relative:text;margin-left:62.2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eferat ochrony środowiska </w:t>
                      </w:r>
                    </w:p>
                    <w:p>
                      <w:pPr>
                        <w:pStyle w:val="Heading2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rolnictwa - Kier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6580</wp:posOffset>
                </wp:positionH>
                <wp:positionV relativeFrom="paragraph">
                  <wp:posOffset>500380</wp:posOffset>
                </wp:positionV>
                <wp:extent cx="1276350" cy="361950"/>
                <wp:effectExtent l="0" t="0" r="0" b="0"/>
                <wp:wrapNone/>
                <wp:docPr id="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kładowisko Odpadów Komunal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39.4pt;mso-position-vertical-relative:text;margin-left:345.4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kładowisko Odpadów Komun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3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9730</wp:posOffset>
                </wp:positionH>
                <wp:positionV relativeFrom="paragraph">
                  <wp:posOffset>337820</wp:posOffset>
                </wp:positionV>
                <wp:extent cx="1485900" cy="2286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. ds. ochrony środowis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9pt;margin-top:26.6pt;width:11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. ds. ochrony środowis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84400</wp:posOffset>
                </wp:positionH>
                <wp:positionV relativeFrom="paragraph">
                  <wp:posOffset>109220</wp:posOffset>
                </wp:positionV>
                <wp:extent cx="1485900" cy="2286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. ds. oczyszczalni ściek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pt;margin-top:8.6pt;width:11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. ds. oczyszczalni ściek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7800</wp:posOffset>
                </wp:positionH>
                <wp:positionV relativeFrom="paragraph">
                  <wp:posOffset>445135</wp:posOffset>
                </wp:positionV>
                <wp:extent cx="1828800" cy="2286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sięg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pt;margin-top:35.05pt;width:14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sięgow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95520</wp:posOffset>
                </wp:positionH>
                <wp:positionV relativeFrom="paragraph">
                  <wp:posOffset>334645</wp:posOffset>
                </wp:positionV>
                <wp:extent cx="114300" cy="0"/>
                <wp:effectExtent l="0" t="5080" r="0" b="5080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26.35pt" to="386.55pt,26.3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81805</wp:posOffset>
                </wp:positionH>
                <wp:positionV relativeFrom="paragraph">
                  <wp:posOffset>619125</wp:posOffset>
                </wp:positionV>
                <wp:extent cx="114300" cy="0"/>
                <wp:effectExtent l="0" t="5080" r="635" b="5080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48.75pt" to="346.1pt,48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81805</wp:posOffset>
                </wp:positionH>
                <wp:positionV relativeFrom="paragraph">
                  <wp:posOffset>955040</wp:posOffset>
                </wp:positionV>
                <wp:extent cx="114300" cy="0"/>
                <wp:effectExtent l="0" t="5080" r="635" b="5080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75.2pt" to="346.1pt,75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5725</wp:posOffset>
                </wp:positionH>
                <wp:positionV relativeFrom="paragraph">
                  <wp:posOffset>847725</wp:posOffset>
                </wp:positionV>
                <wp:extent cx="0" cy="1026795"/>
                <wp:effectExtent l="5080" t="0" r="5080" b="0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66.75pt" to="6.75pt,147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17750</wp:posOffset>
                </wp:positionH>
                <wp:positionV relativeFrom="paragraph">
                  <wp:posOffset>337820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26.6pt" to="182.5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20650</wp:posOffset>
                </wp:positionH>
                <wp:positionV relativeFrom="paragraph">
                  <wp:posOffset>566420</wp:posOffset>
                </wp:positionV>
                <wp:extent cx="298450" cy="0"/>
                <wp:effectExtent l="635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44.6pt" to="13.95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52770</wp:posOffset>
                </wp:positionH>
                <wp:positionV relativeFrom="paragraph">
                  <wp:posOffset>497840</wp:posOffset>
                </wp:positionV>
                <wp:extent cx="67945" cy="0"/>
                <wp:effectExtent l="0" t="5080" r="0" b="5080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1pt,39.2pt" to="450.4pt,39.2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4875</wp:posOffset>
                </wp:positionH>
                <wp:positionV relativeFrom="paragraph">
                  <wp:posOffset>556895</wp:posOffset>
                </wp:positionV>
                <wp:extent cx="933450" cy="361950"/>
                <wp:effectExtent l="0" t="0" r="0" b="0"/>
                <wp:wrapNone/>
                <wp:docPr id="10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czyszczalnia ściek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3.85pt;mso-position-vertical-relative:text;margin-left:171.2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czyszczalnia ściek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39725</wp:posOffset>
                </wp:positionH>
                <wp:positionV relativeFrom="paragraph">
                  <wp:posOffset>-14605</wp:posOffset>
                </wp:positionV>
                <wp:extent cx="1504950" cy="361950"/>
                <wp:effectExtent l="0" t="0" r="0" b="0"/>
                <wp:wrapNone/>
                <wp:docPr id="10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ferat  obsługi placów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oświatowych - Kiero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1.15pt;mso-position-vertical-relative:text;margin-left:-26.7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ferat  obsługi placów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oświatowych - Kier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33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25900</wp:posOffset>
                </wp:positionH>
                <wp:positionV relativeFrom="paragraph">
                  <wp:posOffset>46355</wp:posOffset>
                </wp:positionV>
                <wp:extent cx="1485900" cy="2286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. ds. rolnict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pt;margin-top:3.65pt;width:11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. ds. rolnictw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7800</wp:posOffset>
                </wp:positionH>
                <wp:positionV relativeFrom="paragraph">
                  <wp:posOffset>96520</wp:posOffset>
                </wp:positionV>
                <wp:extent cx="1828800" cy="2286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Młodszy  księg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pt;margin-top:7.6pt;width:14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Młodszy  księgow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8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84400</wp:posOffset>
                </wp:positionH>
                <wp:positionV relativeFrom="paragraph">
                  <wp:posOffset>259080</wp:posOffset>
                </wp:positionV>
                <wp:extent cx="1600200" cy="2286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Robotnik gospodarcz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pt;margin-top:20.4pt;width:12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Robotnik gospodarcz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08225</wp:posOffset>
                </wp:positionH>
                <wp:positionV relativeFrom="paragraph">
                  <wp:posOffset>106680</wp:posOffset>
                </wp:positionV>
                <wp:extent cx="0" cy="150495"/>
                <wp:effectExtent l="5080" t="0" r="5080" b="0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8.4pt" to="181.75pt,20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41800</wp:posOffset>
                </wp:positionH>
                <wp:positionV relativeFrom="paragraph">
                  <wp:posOffset>106680</wp:posOffset>
                </wp:positionV>
                <wp:extent cx="0" cy="95250"/>
                <wp:effectExtent l="5080" t="0" r="5080" b="0"/>
                <wp:wrapSquare wrapText="bothSides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8.4pt" to="334pt,15.8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20650</wp:posOffset>
                </wp:positionH>
                <wp:positionV relativeFrom="paragraph">
                  <wp:posOffset>35560</wp:posOffset>
                </wp:positionV>
                <wp:extent cx="298450" cy="0"/>
                <wp:effectExtent l="635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2.8pt" to="13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25900</wp:posOffset>
                </wp:positionH>
                <wp:positionV relativeFrom="paragraph">
                  <wp:posOffset>26670</wp:posOffset>
                </wp:positionV>
                <wp:extent cx="1714500" cy="2286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obotnik gospodarczy ds. cmentar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pt;margin-top:2.1pt;width:134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obotnik gospodarczy ds. cmentar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7800</wp:posOffset>
                </wp:positionH>
                <wp:positionV relativeFrom="paragraph">
                  <wp:posOffset>26670</wp:posOffset>
                </wp:positionV>
                <wp:extent cx="1828800" cy="2286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tanowisko ds. budżetowo-płac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pt;margin-top:2.1pt;width:14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tanowisko ds. budżetowo-płacow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29845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14.4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7800</wp:posOffset>
                </wp:positionH>
                <wp:positionV relativeFrom="paragraph">
                  <wp:posOffset>19050</wp:posOffset>
                </wp:positionV>
                <wp:extent cx="1828800" cy="2286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Stanowisko ds. organizacyjnych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pt;margin-top:1.5pt;width:14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Stanowisko ds. organizacyjnych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29845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5pt" to="14.4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-----------------------------------------------</w:t>
      </w:r>
      <w:r>
        <w:rPr>
          <w:bCs/>
        </w:rPr>
        <w:t>Jednostki Organizacyjne Gminy</w:t>
      </w:r>
      <w:r>
        <w:rPr>
          <w:b/>
          <w:bCs/>
        </w:rPr>
        <w:t>---------------------------------------------</w:t>
      </w:r>
    </w:p>
    <w:p>
      <w:pPr>
        <w:pStyle w:val="Normal"/>
        <w:tabs>
          <w:tab w:val="clear" w:pos="708"/>
          <w:tab w:val="left" w:pos="7425" w:leader="none"/>
        </w:tabs>
        <w:ind w:left="18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</wp:posOffset>
                </wp:positionV>
                <wp:extent cx="1371600" cy="2286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SZKOŁY PODSTAWOW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4.75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SZKOŁY PODSTAWOW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60325</wp:posOffset>
                </wp:positionV>
                <wp:extent cx="1308100" cy="2286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IMNAZ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4.75pt;width:102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IMNAZ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60325</wp:posOffset>
                </wp:positionV>
                <wp:extent cx="1371600" cy="2286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ZEDSZKO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4.75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ZEDSZKO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52705</wp:posOffset>
                </wp:positionV>
                <wp:extent cx="1371600" cy="3429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IBLIOTEKA GMIN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4.1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IBLIOTEKA GMIN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2705</wp:posOffset>
                </wp:positionV>
                <wp:extent cx="1371600" cy="342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GMINNY OŚRODEK KULTU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4.1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GMINNY OŚRODEK KULTU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52705</wp:posOffset>
                </wp:positionV>
                <wp:extent cx="1308100" cy="342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ŚRODEK POMOCY SPOŁE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4.15pt;width:10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ŚRODEK POMOCY SPOŁE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22:20:00Z</dcterms:created>
  <dc:creator>users</dc:creator>
  <dc:description/>
  <cp:keywords/>
  <dc:language>en-US</dc:language>
  <cp:lastModifiedBy>Preferred Customer</cp:lastModifiedBy>
  <cp:lastPrinted>2008-08-07T15:31:00Z</cp:lastPrinted>
  <dcterms:modified xsi:type="dcterms:W3CDTF">2008-08-07T13:32:00Z</dcterms:modified>
  <cp:revision>40</cp:revision>
  <dc:subject/>
  <dc:title>                       Załącznik Nr 1</dc:title>
</cp:coreProperties>
</file>