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Zarządzenie Nr 299 /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Wójta Gminy Podegrodzie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z dnia 15 wrześni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:       zmian w jednolitym rzeczowym wykazie akt obowiązującym w Urzędzie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Gminy Podegrodz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Na podstawie § 3 ust. 6 </w:t>
      </w:r>
      <w:r>
        <w:rPr>
          <w:iCs/>
        </w:rPr>
        <w:t xml:space="preserve">Rozporządzenia Ministra Kultury z dn. 16 września 2002 r.                      w sprawie postępowania z dokumentacją, zasad jej klasyfikowania i kwalifikowania oraz zasad                i trybu przekazywania materiałów archiwalnych do archiwów państwowych ( Dz. U. Nr 167 z 2002 r., poz.1375) w powiązaniu </w:t>
      </w:r>
      <w:r>
        <w:rPr/>
        <w:t xml:space="preserve">z § 15 </w:t>
      </w:r>
      <w:r>
        <w:rPr>
          <w:iCs/>
        </w:rPr>
        <w:t xml:space="preserve">Instrukcji Kancelaryjnej dla organów gminy i związków międzygminnych </w:t>
      </w:r>
      <w:r>
        <w:rPr/>
        <w:t xml:space="preserve">wprowadzonej Rozporządzeniem Prezesa Rady Ministrów z dnia 22 grudnia 1999 r. </w:t>
      </w:r>
      <w:r>
        <w:rPr>
          <w:iCs/>
        </w:rPr>
        <w:t>(</w:t>
      </w:r>
      <w:r>
        <w:rPr/>
        <w:t xml:space="preserve"> Dz. U. Nr 112,  poz. 1319 z późn.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ójt Gminy Podegrodzie po uzyskaniu stosownego uzgodnienia od właściwego archiwum państwowego zarządz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iCs/>
        </w:rPr>
        <w:t>jednolitym rzeczowym wykazie akt</w:t>
      </w:r>
      <w:r>
        <w:rPr/>
        <w:t xml:space="preserve">  </w:t>
      </w:r>
      <w:r>
        <w:rPr>
          <w:iCs/>
        </w:rPr>
        <w:t xml:space="preserve">dla organów gminy i związków międzygminnych </w:t>
      </w:r>
      <w:r>
        <w:rPr/>
        <w:t>obowiązującym</w:t>
      </w:r>
      <w:r>
        <w:rPr>
          <w:iCs/>
        </w:rPr>
        <w:t xml:space="preserve"> </w:t>
      </w:r>
      <w:r>
        <w:rPr/>
        <w:t>w  Urzędzie Gminy Podegrodzie wprowadza się następujące zmiany:</w:t>
      </w:r>
    </w:p>
    <w:p>
      <w:pPr>
        <w:pStyle w:val="Normal"/>
        <w:jc w:val="both"/>
        <w:rPr/>
      </w:pPr>
      <w:r>
        <w:rPr/>
        <w:t>w haśle: 1. KADRY  dodaje się symbole i hasła klasyfikacyjne jak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 nad wykonaniem zarządzenia powierzam Sekretarzowi Gminy Podegrodzie a jego wykonanie powierzam Pani Marii Matiasz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  <w:tab/>
        <w:tab/>
        <w:tab/>
        <w:tab/>
        <w:tab/>
        <w:tab/>
        <w:tab/>
        <w:tab/>
        <w:tab/>
        <w:t>do Zarządzenie Nr 299/2008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a Gminy Podegrodzie 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  <w:tab/>
        <w:tab/>
        <w:tab/>
        <w:tab/>
        <w:tab/>
        <w:tab/>
        <w:tab/>
        <w:tab/>
        <w:tab/>
        <w:t>z dnia 15 września 2008 r.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Symbole i hasła klasyfikacyjne dodane do </w:t>
      </w:r>
      <w:r>
        <w:rPr>
          <w:rFonts w:eastAsia="Times New Roman"/>
          <w:iCs/>
          <w:sz w:val="20"/>
          <w:lang w:eastAsia="ar-SA"/>
        </w:rPr>
        <w:t>jednolitego rzeczowego wykazu akt dla organów gminy i związków międzygminnych obowiązującego w Urzędzie Gminy Podegrodzie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symbole wprowadzone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5"/>
        <w:gridCol w:w="750"/>
        <w:gridCol w:w="899"/>
        <w:gridCol w:w="2866"/>
        <w:gridCol w:w="1095"/>
        <w:gridCol w:w="945"/>
        <w:gridCol w:w="1614"/>
      </w:tblGrid>
      <w:tr>
        <w:trPr>
          <w:trHeight w:val="318" w:hRule="exact"/>
        </w:trPr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e klasyfikacyjne</w:t>
            </w:r>
          </w:p>
        </w:tc>
        <w:tc>
          <w:tcPr>
            <w:tcW w:w="2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ła klasyfikacyjne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archiwalna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32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u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ział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u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ia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u</w:t>
            </w:r>
          </w:p>
        </w:tc>
        <w:tc>
          <w:tcPr>
            <w:tcW w:w="2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órce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rzystej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innych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ch</w:t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zasady pracy i płac, ewidencja osobow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osobowa, legitymacje, zaświadczeni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*102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stanie majątkowym pracowników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*10280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majątkowe pracowników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*1028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o stanie majątkowym zgłaszane do rejestru korzyśc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i wynagrodzeni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anie, nagradzanie i awansowanie kierowników gminnych jednostek organizacyjn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*113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majątkowe kierowników gminnych jednostek organizacyjn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c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ind w:left="3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4:00Z</dcterms:created>
  <dc:creator>Preferred Customer</dc:creator>
  <dc:description/>
  <cp:keywords/>
  <dc:language>en-US</dc:language>
  <cp:lastModifiedBy>UG</cp:lastModifiedBy>
  <cp:lastPrinted>2008-09-15T15:31:00Z</cp:lastPrinted>
  <dcterms:modified xsi:type="dcterms:W3CDTF">2008-09-17T06:04:00Z</dcterms:modified>
  <cp:revision>2</cp:revision>
  <dc:subject/>
  <dc:title>                                        Zarządzenie Nr 299 /2008</dc:title>
</cp:coreProperties>
</file>