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297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Podegro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5 wrześ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w sprawie: wewnętrznej struktury i etatyzacji  Składowiska Odpadów Komunalnyc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w Podegrodziu  i Oczyszczalni Ścieków w Podrzeczu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33 ust.1, ust.2 i ust. 5  ustawy z dnia 8 marca 1990 r. o samorządzie gminnym  (t.j. Dz.U. z 2001 r., Nr 142, poz. 1591 z późn. zm.) oraz § 8 ust. 2 pkt 7 Regulaminu Organizacyjnego Urzędu Gminy Podegrodzie stanowiącego załącznik do Zarządzenia Nr 281/2008 Wójta Gminy Podegrodzie z dnia 7 sierpnia 2008 r. w sprawie nadania Regulaminu Organizacyjnego Urzędowi Gminy Podegrodzie zarządzam, co następuje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Obsługą składowiska odpadów komunalnych w Podegrodziu kieruje kierownik składowiska posiadający kwalifikacje wymagane zgodnie z art. 49 i 62 ustawy z dnia 27 kwietnia 2001 roku o odpadach (t.j. Dz. U. z 2007 roku, Nr 39, poz. 251 z późn. zm.), pełniący jednocześnie funkcję kierownika Referatu Ochrony Środowiska i Rolnictwa w Urzędzie Gminy Podegrodzie. 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sz w:val="16"/>
          <w:szCs w:val="16"/>
        </w:rPr>
      </w:pPr>
      <w:r>
        <w:rPr/>
        <w:t>Kierownik składowiska odpadów komunalnych prowadzi nadzór nad bieżącą eksploatacją składowiska oraz realizacją obowiązków spoczywających na zarządzającym składowiskiem, wynikających z przepisów ustawy o odpadach i ustawy Prawo Ochrony Środowiska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owisko odpadów komunalnych powinno być obsługiwane przez dwóch pracowników posiadających odpowiednie kwalifikacje, przeszkolenia i uprawnienia w zakresie bezpieczeństwa i higieny pracy, bezpieczeństwa i ochrony przeciwpożarowej, wymagań sanitarnych, w zakresie zasad organizacyjnych i technicznych eksploatacji składowiska, znajomości instrukcji eksploatacji oraz innych obowiązków wynikających z przepisów z zakresu gospodarowania odpadami komunalny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Sprzęt ciężki na składowisku może być obsługiwany przez pracowników firm zewnętrznych, od których jest wynajmowany na podstawie stosownej umowy – pracownicy ci powinni  posiadać stosowne uprawnienia do obsługi specjalistycznego sprzętu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czyszczalnia ścieków powinna być obsługiwana przez dwóch pracowników tj. pracownika zatrudnionego na stanowisku ds. oczyszczalni ścieków oraz pracownika gospodarcz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Schemat struktury organizacyjnej składowiska odpadów komunalnych w Podegrodziu oraz gminnej oczyszczalni ścieków w Podrzeczu przedstawia załącznik nr 1 do niniejszego zarządzenia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Nadzór nad wykonaniem  Zarządzenia powierzam Kierownikowi Referatu Ochrony Środowiska i Rolnictwa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/>
        <w:t>Zarządzenie wchodzie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do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Zarządzenia Wójta Gminy Podegrodzie Nr  297/2008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z dnia 15.09.2008 roku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chemat struktury organizacyjnej składowiska odpadów i oczyszczalni ście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656880"/>
                          <a:chOff x="0" y="0"/>
                          <a:chExt cx="54856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3240" y="66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166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00" y="166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00" y="166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166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3240" y="66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13716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Referatu Ochrony Środowiska                  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996840"/>
                            <a:ext cx="13716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czyszczalnia ściek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6840"/>
                            <a:ext cx="13716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Składowiska Odpad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94400"/>
                            <a:ext cx="13716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 ds. oczyszczalni ściek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94400"/>
                            <a:ext cx="13716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botnik gospodarcz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991960"/>
                            <a:ext cx="137088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botnik gospodarcz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94400"/>
                            <a:ext cx="137088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botnik gospodarcz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87.95pt" coordorigin="0,0" coordsize="8639,5759">
                <v:rect id="shape_0" stroked="f" o:allowincell="f" style="position:absolute;left:0;top:0;width:86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4" stroked="t" o:allowincell="f" style="position:absolute;left:3690;top:10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6299;top:2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1080;top:2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1080;top:2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6299;top:2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3690;top:10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6" fillcolor="#bbe0e3" stroked="t" o:allowincell="f" style="position:absolute;left:2609;top:0;width:2159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Referatu Ochrony Środowiska                  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5219;top:1570;width:2159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czyszczalnia ściekó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0;top:1570;width:2159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Składowiska Odpadó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3960;top:3141;width:2159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 ds. oczyszczalni ściekó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1440;top:3141;width:2159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botnik gospodarcz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1440;top:4712;width:2158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botnik gospodarcz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6480;top:3141;width:2158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botnik gospodarcz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8:00Z</dcterms:created>
  <dc:creator>.</dc:creator>
  <dc:description/>
  <cp:keywords/>
  <dc:language>en-US</dc:language>
  <cp:lastModifiedBy>UG</cp:lastModifiedBy>
  <cp:lastPrinted>2008-09-15T10:50:00Z</cp:lastPrinted>
  <dcterms:modified xsi:type="dcterms:W3CDTF">2008-10-14T09:38:00Z</dcterms:modified>
  <cp:revision>2</cp:revision>
  <dc:subject/>
  <dc:title>PROJEKT</dc:title>
</cp:coreProperties>
</file>