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" w:cs="Times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Zarządzenie Nr 295 /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Wójta Gminy Podegrod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 dnia 08 wrześni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:       zmian w jednolitym rzeczowym wykazie akt obowiązującym w Urzędzie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" w:cs="Times"/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Gminy Podegrodz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Na podstawie  § 3 ust.6 </w:t>
      </w:r>
      <w:r>
        <w:rPr>
          <w:i/>
          <w:iCs/>
        </w:rPr>
        <w:t xml:space="preserve">Rozporządzenia Ministra Kultury z dn. 16 września 2002 r. w sprawie postępowania z dokumentacją, zasad jej klasyfikowania i kwalifikowania oraz zasad i trybu przekazywania materiałów archiwalnych do archiwów państwowych ( Dz. U. Nr 167 z 2002 r., poz.1375) w powiązaniu </w:t>
      </w:r>
      <w:r>
        <w:rPr/>
        <w:t xml:space="preserve">z § 15 </w:t>
      </w:r>
      <w:r>
        <w:rPr>
          <w:i/>
          <w:iCs/>
        </w:rPr>
        <w:t xml:space="preserve">Instrukcji Kancelaryjnej dla organów gminy i związków międzygminnych </w:t>
      </w:r>
      <w:r>
        <w:rPr/>
        <w:t xml:space="preserve">wprowadzonej Rozporządzeniem Prezesa Rady Ministrów z dnia 22 grudnia 1999 r. </w:t>
      </w:r>
      <w:r>
        <w:rPr>
          <w:i/>
          <w:iCs/>
        </w:rPr>
        <w:t>(</w:t>
      </w:r>
      <w:r>
        <w:rPr/>
        <w:t xml:space="preserve"> Dz. U. Nr 112,  poz. 1319 z późn.zm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Gminy Podegrodzie zarządz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i/>
          <w:iCs/>
        </w:rPr>
        <w:t>Jednolitym rzeczowym wykazie akt</w:t>
      </w:r>
      <w:r>
        <w:rPr/>
        <w:t xml:space="preserve">  </w:t>
      </w:r>
      <w:r>
        <w:rPr>
          <w:i/>
          <w:iCs/>
        </w:rPr>
        <w:t xml:space="preserve">dla organów gminy i związków międzygminnych </w:t>
      </w:r>
      <w:r>
        <w:rPr/>
        <w:t>obowiązującym</w:t>
      </w:r>
      <w:r>
        <w:rPr>
          <w:i/>
          <w:iCs/>
        </w:rPr>
        <w:t xml:space="preserve"> </w:t>
      </w:r>
      <w:r>
        <w:rPr/>
        <w:t>w  Urzędzie Gminy Podegrodzie wprowadza się następujące zmiany:</w:t>
      </w:r>
    </w:p>
    <w:p>
      <w:pPr>
        <w:pStyle w:val="Normal"/>
        <w:rPr/>
      </w:pPr>
      <w:r>
        <w:rPr/>
        <w:t>w haśle: 8. ZDROWIE, POMOC SPOŁECZNA, OSOBY NIEPEŁNOSPRAWNE dodaje się symbole i hasła klasyfikacyjne jak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dzór  nad wykonaniem zarządzenia powierzam Sekretarzowi Gminy Podegrodzie a jego wykonanie powierzam Pani Marii Matias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Zarządzenie Nr 295/08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Wójta Gminy Podegrodzie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dnia 08 września 2008 r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Symbole i hasła klasyfikacyjne dodane do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i/>
          <w:i/>
          <w:iCs/>
          <w:sz w:val="20"/>
          <w:lang w:eastAsia="ar-SA"/>
        </w:rPr>
      </w:pPr>
      <w:r>
        <w:rPr>
          <w:rFonts w:eastAsia="Times New Roman"/>
          <w:i/>
          <w:iCs/>
          <w:sz w:val="20"/>
          <w:lang w:eastAsia="ar-SA"/>
        </w:rPr>
        <w:t xml:space="preserve">Jednolitego rzeczowego wykazu akt dla organów gminy i związków międzygminnych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i/>
          <w:i/>
          <w:iCs/>
          <w:sz w:val="20"/>
          <w:lang w:eastAsia="ar-SA"/>
        </w:rPr>
      </w:pPr>
      <w:r>
        <w:rPr>
          <w:rFonts w:eastAsia="Times New Roman"/>
          <w:i/>
          <w:iCs/>
          <w:sz w:val="20"/>
          <w:lang w:eastAsia="ar-SA"/>
        </w:rPr>
        <w:t>obowiązującego w Urzędu Gminy Podegrodzie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lang w:eastAsia="ar-SA"/>
        </w:rPr>
      </w:pPr>
      <w:r>
        <w:rPr>
          <w:rFonts w:eastAsia="Times New Roman"/>
          <w:b/>
          <w:bCs/>
          <w:i/>
          <w:iCs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symbole wprowadzone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5"/>
        <w:gridCol w:w="750"/>
        <w:gridCol w:w="750"/>
        <w:gridCol w:w="3015"/>
        <w:gridCol w:w="1095"/>
        <w:gridCol w:w="945"/>
        <w:gridCol w:w="1618"/>
      </w:tblGrid>
      <w:tr>
        <w:trPr>
          <w:trHeight w:val="318" w:hRule="exact"/>
        </w:trPr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e klasyfikacyjne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ła klasyfikacyjne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archiwalna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32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u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ział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u</w:t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órc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rzystej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in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ch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prawne dotyczące świadczeń rodzin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-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własne przepisy zalicza się do </w:t>
            </w:r>
            <w:r>
              <w:rPr>
                <w:b/>
                <w:bCs/>
                <w:sz w:val="16"/>
                <w:szCs w:val="16"/>
              </w:rPr>
              <w:t>kat. 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 i dodatki do zasiłków rodzin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pielęgnacyj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acyj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realizacji świadczeń rodzin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kacja i egzekucja nienależnie pobranych świadczeń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zapomoga z tytułu urodzenia się dzieck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moga finansowa ze środków własnych gminy z tytułu urodzenia się dzieck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2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ws. świadczeń rodzinnych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 prowadzony jest rejestr  z potwierdzeniami odbioru zaświadczeń, to kopie zaświadczeń i nieodebrane oryginały kwalifikuje się do kat. Bc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świadczeń w ramach funduszu alimentacyjneg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i wyjaśnienia dotyczące funduszu alimentacyjneg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-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bCs/>
                <w:sz w:val="16"/>
                <w:szCs w:val="16"/>
              </w:rPr>
              <w:t xml:space="preserve">kategorii A </w:t>
            </w:r>
            <w:r>
              <w:rPr>
                <w:sz w:val="16"/>
                <w:szCs w:val="16"/>
              </w:rPr>
              <w:t xml:space="preserve">kwalifikuje się własne przepisy i ustalenia; do </w:t>
            </w:r>
            <w:r>
              <w:rPr>
                <w:b/>
                <w:bCs/>
                <w:sz w:val="16"/>
                <w:szCs w:val="16"/>
              </w:rPr>
              <w:t xml:space="preserve">kategorii B5 </w:t>
            </w:r>
            <w:r>
              <w:rPr>
                <w:sz w:val="16"/>
                <w:szCs w:val="16"/>
              </w:rPr>
              <w:t>przepis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wnętrzne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 czym okres przechowywania liczy się od momentu utraty mocy prawnej aktu lub przepisu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sprawozdawczość w zakresie funduszu alimentacyjneg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uprawnień do  świadczeń z funduszu alimentacyjneg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kacja i egzekucja nienależnie pobranych świadczeń alimentacyj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morzeni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3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kucja świadczeń od dłużników alimentacyj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8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ws. świadczeń z funduszu alimentacyjnego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prowadzony jest rejestr z potwierdzeniami odbioru zaświadczeń, to kopie zaświadczeń i niedobrane oryginały kwalifikuje się do kat. Bc </w:t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Lucidasans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spacing w:lineRule="auto" w:line="360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8:00Z</dcterms:created>
  <dc:creator>Maria Matiaszek</dc:creator>
  <dc:description/>
  <cp:keywords/>
  <dc:language>en-US</dc:language>
  <cp:lastModifiedBy>UG</cp:lastModifiedBy>
  <cp:lastPrinted>2008-09-01T07:02:00Z</cp:lastPrinted>
  <dcterms:modified xsi:type="dcterms:W3CDTF">2009-01-21T12:28:00Z</dcterms:modified>
  <cp:revision>2</cp:revision>
  <dc:subject/>
  <dc:title>                                                                                                    </dc:title>
</cp:coreProperties>
</file>