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Zarządzenie Nr 281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7 sierpnia 2008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sprawie:  nadania Regulaminu Organizacyjnego Urzęd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podstawie art. 33 ust. 1 i ust. 2 ustawy z dnia 8 marca 1990 r. o samorządzie gminnym </w:t>
      </w:r>
    </w:p>
    <w:p>
      <w:pPr>
        <w:pStyle w:val="Normal"/>
        <w:jc w:val="both"/>
        <w:rPr/>
      </w:pPr>
      <w:r>
        <w:rPr>
          <w:sz w:val="24"/>
          <w:szCs w:val="24"/>
        </w:rPr>
        <w:t>(t.j. Dz. U. z 2001 r. Nr 142, poz. 1591 z późn. zm.) zarządzam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aję Urzędowi Gminy Podegrodzie Regulamin Organizacyjny w brzmieniu ustalonym                         w załączniku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lecam pracownikom i kierownikom komórek organizacyjnych Urzędu Gminy Podegrodzie dostosowanie oznaczeń akt spraw w toku do postanowień niniejszego regulaminu oraz przepisów  rozporządzenia Prezesa Rady Ministrów z dnia 22 grudnia 1999 r. w sprawie instrukcji kancelaryjnej dla organów gmin i związków międzygminnych (Dz. U. Nr 112, poz. 1319 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lecam kierownikom komórek organizacyjnych Urzędu Gminy Podegrodzie przekazanie dostosowanych do postanowień niniejszego regulaminu projektów zakresów czynności pracowników kierowanych przez nich jednostek w terminie do dnia 14.08.200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dzór nad wykonaniem zarządzenia powierzam Sekretarz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ulamin organizacyjny podlega ogłoszeniu w formie wywieszenia na tablicy ogłoszeń                          i umieszczeniu na stronie internetowej Urzędu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 dniem wejścia w życie niniejszego zarządzenia traci moc Zarządzenie Nr 190/2007 Wójta Gminy Podegrodzie z dnia 21 grudnia 2007 r. w sprawie nadania Regulaminu Organizacyjnego Urzęd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-"/>
      <w:lvlJc w:val="left"/>
      <w:pPr>
        <w:tabs>
          <w:tab w:val="num" w:pos="705"/>
        </w:tabs>
        <w:ind w:left="1065" w:hanging="705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78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214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32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68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04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32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60" w:hanging="0"/>
      <w:jc w:val="both"/>
      <w:outlineLvl w:val="2"/>
    </w:pPr>
    <w:rPr>
      <w:b/>
      <w:bCs/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84" w:leader="none"/>
        <w:tab w:val="left" w:pos="408" w:leader="none"/>
        <w:tab w:val="right" w:pos="8789" w:leader="none"/>
      </w:tabs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jc w:val="both"/>
      <w:outlineLvl w:val="5"/>
    </w:pPr>
    <w:rPr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5" w:hanging="0"/>
      <w:jc w:val="both"/>
      <w:outlineLvl w:val="8"/>
    </w:pPr>
    <w:rPr>
      <w:rFonts w:ascii="Comic Sans MS" w:hAnsi="Comic Sans MS" w:cs="Comic Sans MS"/>
      <w:b/>
      <w:bCs/>
      <w:sz w:val="40"/>
      <w:szCs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Times New Roman" w:hAnsi="Times New Roman" w:eastAsia="Times New Roman" w:cs="Times New Roman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hanging="450"/>
      <w:jc w:val="both"/>
    </w:pPr>
    <w:rPr>
      <w:szCs w:val="24"/>
    </w:rPr>
  </w:style>
  <w:style w:type="paragraph" w:styleId="Tekstblokowy">
    <w:name w:val="Tekst blokowy"/>
    <w:basedOn w:val="Normal"/>
    <w:qFormat/>
    <w:pPr>
      <w:ind w:left="-567" w:right="-540" w:firstLine="567"/>
    </w:pPr>
    <w:rPr>
      <w:szCs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bCs/>
      <w:sz w:val="28"/>
      <w:szCs w:val="28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08:00Z</dcterms:created>
  <dc:creator>mwaclawek</dc:creator>
  <dc:description/>
  <cp:keywords/>
  <dc:language>en-US</dc:language>
  <cp:lastModifiedBy>Preferred Customer</cp:lastModifiedBy>
  <cp:lastPrinted>2008-08-07T14:20:00Z</cp:lastPrinted>
  <dcterms:modified xsi:type="dcterms:W3CDTF">2008-08-07T12:20:00Z</dcterms:modified>
  <cp:revision>4</cp:revision>
  <dc:subject/>
  <dc:title>ZAŁĄCZNIK do zarządzenia </dc:title>
</cp:coreProperties>
</file>