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271/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Podegrodz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01 lipca 2008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zasad funkcjonowania Gminnej Hali Sportowej w Brzeznej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Na podstawie art. 30 ust. 1, pkt. 3 ustawy z dnia 8 marca 1990 roku o samorządzie gminnym /tekst jednolity Dz. U. z 2001 roku Nr 142 poz. 1591 z późniejszymi zmianami/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zarządzam co następuje:</w:t>
      </w:r>
    </w:p>
    <w:p>
      <w:pPr>
        <w:pStyle w:val="Normal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m zasady korzystania z obiektu Gminnej Hali Sportowej w Brzeznej zwaną dalej Halą Sportową, zgodnie z regulaminem porządkowym stanowiącym Załącznik nr 1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min o którym mowa w Załączniku nr 1 będzie obowiązywał do 30.06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m harmonogram oraz opłaty za korzystanie z obiektu Hali Sportowej wg kryteriów ujętych w cenniku stanowiącym Załącznik nr 2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onanie zarządzenia zleca się Administratorowi Hali Sportowej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 Zarządzenia nr 271/2008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ójta Gminy Podegrodzie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01 lipca 2008 r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bCs/>
          <w:sz w:val="20"/>
        </w:rPr>
        <w:t>w sprawie zasad funkcjonowania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minnej Hali Sportowej w Brzeznej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 xml:space="preserve">Regulamin porządkowy </w:t>
      </w:r>
    </w:p>
    <w:p>
      <w:pPr>
        <w:pStyle w:val="Tekstpodstawowy2"/>
        <w:rPr/>
      </w:pPr>
      <w:r>
        <w:rPr/>
        <w:t>Gminnej Hali Sportowej w Brzeznej</w:t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ala Sportowa czynna jest od poniedziałku do piątku w 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oraz od soboty do niedzieli w godz.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 dni powszednie w 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Hala Sportowa udostępniana jest na realizację zadań dydaktycznych z zakresu wychowania  fizycznego dla młodzieży uczącej się w Gimnazjum oraz Szkole Podstawowej w Brzeznej.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W godz.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Hala jest udostępniana </w:t>
      </w:r>
      <w:r>
        <w:rPr>
          <w:rFonts w:cs="Arial" w:ascii="Arial" w:hAnsi="Arial"/>
          <w:b/>
          <w:bCs/>
        </w:rPr>
        <w:t>nieodpłatnie!!!</w:t>
      </w:r>
      <w:r>
        <w:rPr>
          <w:rFonts w:cs="Arial" w:ascii="Arial" w:hAnsi="Arial"/>
        </w:rPr>
        <w:t xml:space="preserve"> młodzieży szkolnej z terenu Gminy Podegrodz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 dni powszednie w godz.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w soboty i w niedziele w godz.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oraz w dni wolne od zajęć szkolnych (przerwy świąteczne, ferie, wakacje) Hala Sportowa jest udostępniana za odpłatnością wg cennika stanowiącego Załącznik nr 2 do Zarządzenia nr 271/2008 Wójta Gminy Podegrodzie z dnia 01 lipca 2008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 Hali Sportowej korzystać mogą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py szkolne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upy zorganizowane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y fizycz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Przed wejściem na teren obiektu oraz rozpoczęciem korzystania z poszczególnych pomieszczeń Hali Sportowej należy zapoznać się z regulaminem jej użytkowa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zystkie osoby znajdujące się na terenie obiektu zobowiązane są do utrzymywania porządku, czystości i estetyki Hali Sportowej, szatni, sanitariatów i innych pomieszczeń przynależnych oraz winny bezwzględnie podporządkowywać się nakazom osób pełniących dyż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Hali Sportowej obowiązują ogólne zasady przestrzegania bezpieczeństwa i higieny pracy na zajęciach i imprezach sportowo – rekreacyjnych oraz kultural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oby naruszające porządek publiczny, przepisy regulaminu, nie stosujące się do zaleceń osób porządkowych mogą być usuwane z terenu obiek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terenie obiektu obowiązuje całkowity zakaz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>palenia papierosów i spożywania napojów alkoholowych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>wnoszenia opakowań szklanych, ostrych narzędzi oraz innych przedmiotów niebezpiecznych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>przebywania zwierząt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wstępu osobom, których stan wskazuje na spożycie alkoholu lub innych środków odurzających.</w:t>
      </w:r>
    </w:p>
    <w:p>
      <w:pPr>
        <w:pStyle w:val="NormalnyWeb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</w:rPr>
        <w:t>We wszystkich pomieszczeniach, w których prowadzone są zajęcia sportowe obowiązuje strój i obuwie sportowe na białej podeszwie.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W przypadku stwierdzenia, iż na parkiecie powstają rysy mimo posiadania przez użytkownika obowiązującego obuwia, osoba pełniąca dyżur na Hali Sportowej ma prawo zarządzić zmianę obuwia na inn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Przed wejściem do poszczególnych obiektów Hali Sportowej każdy uczestnik zajęć sportowych zobowiązany jest do korzystania z szatni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Uczestnicy zajęć w Hali Sportowej mogą wejść do poszczególnych obiektów wyłącznie pod opieką nauczyciela, trenera, instruktora, osoby pełniącej dyżur  bądź innej osoby odpowiedzialnej za grupę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Grupy zorganizowane muszą mieć co najmniej jednego opiekuna na 20 uczestników, odpowiedzialnego za swoich podopiecznych przez cały czas przebywania na terenie obiektu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Tok ćwiczeń i zawodów sportowych oraz wszelkich innych imprez z udziałem młodzieży szkolonej czy grupy zorganizowanej powinien odbywać się według ściśle opracowanego planu przez nauczyciela prowadzącego lub kierownika danej grup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Opiekun grupy zorganizowanej po wejściu na obiekt odpowiada za szkody materialne powstałe z winy swoich podopiecznych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Każdy uczestnik zajęć na Hali Sportowej ma obowiązek dbać o powierzony mu sprzęt sportow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W ramach porozumienia, umowy, najemca otrzymuje do własnej dyspozycji zamykaną szatnię z toaletą. Obowiązkiem uczestników jest odpowiednie zabezpieczenie pozostawionych tam rzeczy osobistych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W razie utraty mienia osobistego osoba dyżurująca nie ponosi odpowiedzialności za straty powstałe z tego tytułu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Wszelkiego rodzaju zawody sportowe dla młodzieży szkolnej powinny odbywać się pod nadzorem służb medycznych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ministrator obiektu nie ponosi odpowiedzialności za urazy fizyczne uczestników zajęć sportowych wynikłe podczas gry lub wykonywania ćwiczeń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zakresie spraw nie nieuregulowanych niniejszym regulaminem, decyzje podejmuje Administrator obiektu działający w imieniu Wójta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sprawach skarg, wniosków i zażaleń Administrator obiektu przyjmuje strony w Gimnazjum w Brzeznej od poniedziałku do piątku w godz. 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– 15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Regulamin jest otwarty , mogą w nim nastąpić zmiany co zastrzega sobie Wójt Gminy Podegrodzie.</w:t>
        <w:br/>
      </w:r>
    </w:p>
    <w:p>
      <w:pPr>
        <w:pStyle w:val="Normalny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nyWeb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8496" w:hanging="0"/>
        <w:jc w:val="center"/>
        <w:rPr>
          <w:sz w:val="20"/>
        </w:rPr>
      </w:pPr>
      <w:r>
        <w:rPr>
          <w:sz w:val="20"/>
        </w:rPr>
        <w:t>Załącznik nr 2 do Zarządzenia nr 271/2008</w:t>
      </w:r>
    </w:p>
    <w:p>
      <w:pPr>
        <w:pStyle w:val="Normal"/>
        <w:ind w:left="8496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Wójta Gminy Podegrodzie z dnia 01 lipca 2008 r. </w:t>
      </w:r>
    </w:p>
    <w:p>
      <w:pPr>
        <w:pStyle w:val="Normal"/>
        <w:ind w:left="849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w sprawie zasad funkcjonowania Gminnej Hali Sportowej w Brzeznej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pacing w:val="60"/>
          <w:sz w:val="32"/>
        </w:rPr>
      </w:pPr>
      <w:r>
        <w:rPr>
          <w:rFonts w:cs="Arial" w:ascii="Comic Sans MS" w:hAnsi="Comic Sans MS"/>
          <w:b/>
          <w:bCs/>
          <w:spacing w:val="60"/>
          <w:sz w:val="32"/>
        </w:rPr>
        <w:t xml:space="preserve">Cennik opłat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pacing w:val="60"/>
          <w:sz w:val="32"/>
        </w:rPr>
        <w:t>za korzystanie z obiektu Gminnej Hali Sportowej w Brzeznej</w:t>
      </w:r>
      <w:r>
        <w:rPr>
          <w:rFonts w:cs="Arial" w:ascii="Arial" w:hAnsi="Arial"/>
          <w:b/>
          <w:bCs/>
          <w:spacing w:val="6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</w:rPr>
      </w:pPr>
      <w:r>
        <w:rPr>
          <w:rFonts w:cs="Arial" w:ascii="Arial" w:hAnsi="Arial"/>
          <w:b/>
          <w:bCs/>
          <w:spacing w:val="60"/>
          <w:sz w:val="32"/>
        </w:rPr>
      </w:r>
    </w:p>
    <w:p>
      <w:pPr>
        <w:pStyle w:val="Normal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2835"/>
        <w:gridCol w:w="2835"/>
        <w:gridCol w:w="2824"/>
      </w:tblGrid>
      <w:tr>
        <w:trPr>
          <w:trHeight w:val="567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Dzień tygodnia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 godziny korzystania</w:t>
            </w:r>
          </w:p>
        </w:tc>
        <w:tc>
          <w:tcPr>
            <w:tcW w:w="111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Od poniedziałku do piątku w godz. 18</w:t>
            </w:r>
            <w:r>
              <w:rPr>
                <w:rFonts w:cs="Arial" w:ascii="Arial" w:hAnsi="Arial"/>
                <w:sz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</w:rPr>
              <w:t xml:space="preserve"> – 22</w:t>
            </w:r>
            <w:r>
              <w:rPr>
                <w:rFonts w:cs="Arial" w:ascii="Arial" w:hAnsi="Arial"/>
                <w:sz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Od soboty do niedzieli w godz. 9</w:t>
            </w:r>
            <w:r>
              <w:rPr>
                <w:rFonts w:cs="Arial" w:ascii="Arial" w:hAnsi="Arial"/>
                <w:sz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</w:rPr>
              <w:t xml:space="preserve"> – 22</w:t>
            </w:r>
            <w:r>
              <w:rPr>
                <w:rFonts w:cs="Arial" w:ascii="Arial" w:hAnsi="Arial"/>
                <w:sz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posób korzystani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Jednorazowe korzystanie z obiektu bez podpisanej umowy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Systematyczne korzystanie z obiektu wg podpisanej umowy / porozumienia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kres korzyst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j - wrzes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aździernik - kwiec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aj - wrzesie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aździernik - kwiecień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Osoby korzystające z obiektu, z terenu Gmi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5 zł/go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0 zł/go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0 zł/godz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40 zł/godz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Osoby korzystające z obiektu, spoza terenu Gmi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5 zł/go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70 zł/go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30 zł/godz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60 zł/godz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ynajem obiektu na konferencje</w:t>
            </w:r>
          </w:p>
        </w:tc>
        <w:tc>
          <w:tcPr>
            <w:tcW w:w="1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20 zł/godz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ynajem świetlicy  na imprezy okolicznościowe</w:t>
            </w:r>
          </w:p>
        </w:tc>
        <w:tc>
          <w:tcPr>
            <w:tcW w:w="111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500 zł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bullet"/>
      <w:lvlText w:val="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567"/>
        </w:tabs>
        <w:ind w:left="567" w:hanging="397"/>
      </w:pPr>
      <w:rPr>
        <w:sz w:val="24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04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mic Sans MS" w:hAnsi="Comic Sans MS" w:cs="Comic Sans MS"/>
      <w:sz w:val="28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b/>
      <w:spacing w:val="60"/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33:00Z</dcterms:created>
  <dc:creator>UG Podegrodzie </dc:creator>
  <dc:description/>
  <dc:language>en-US</dc:language>
  <cp:lastModifiedBy>x</cp:lastModifiedBy>
  <cp:lastPrinted>2005-07-01T09:28:00Z</cp:lastPrinted>
  <dcterms:modified xsi:type="dcterms:W3CDTF">2009-01-07T15:34:00Z</dcterms:modified>
  <cp:revision>3</cp:revision>
  <dc:subject/>
  <dc:title>Zarządzenie nr</dc:title>
</cp:coreProperties>
</file>