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270/2008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Wójta  Gminy  Podegrodzi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 dnia  01 lipca 2008 roku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389" w:hanging="1389"/>
        <w:rPr/>
      </w:pPr>
      <w:r>
        <w:rPr>
          <w:i w:val="false"/>
          <w:iCs w:val="false"/>
        </w:rPr>
        <w:t>w sprawie :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przekazania w użyczenie działki ewidencyjnej nr 271/3 w Olsz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a podstawie art. 30 ust. 2 pkt 3 ustawy z dnia 8 marca 1990 roku o samorządzie gminnym /tekst jednolity Dz. U. z 2001 roku Nr 142 poz. 1591 z późniejszymi zmianami/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ójt Gminy Podegrodzie   z a r z ą d z a ,  co 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zekazuje się w użyczenie dla Wiejskiego Stowarzyszenia Sportowego „EKSEPERYMENT” w Olszanie, działkę ewidencyjną nr 271/3 o powierzchni 0,55 ha, położoną w Olszanie na cele związane z  działalnością spor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e warunki użyczenia będą zawarte w umowie uży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Wykonanie zarządzenia powierzam Kierownikowi Referatu Infrastruktury, Inwestycji i Gospodarki Nieruchomościami</w:t>
      </w:r>
      <w:r>
        <w:rPr/>
        <w:t xml:space="preserve"> </w:t>
      </w:r>
      <w:r>
        <w:rPr>
          <w:rFonts w:cs="Arial" w:ascii="Arial" w:hAnsi="Arial"/>
        </w:rPr>
        <w:t>Urzędu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4:00Z</dcterms:created>
  <dc:creator>UG Podegrodzie </dc:creator>
  <dc:description/>
  <cp:keywords/>
  <dc:language>en-US</dc:language>
  <cp:lastModifiedBy>UG</cp:lastModifiedBy>
  <cp:lastPrinted>2005-02-16T14:20:00Z</cp:lastPrinted>
  <dcterms:modified xsi:type="dcterms:W3CDTF">2008-07-14T07:34:00Z</dcterms:modified>
  <cp:revision>2</cp:revision>
  <dc:subject/>
  <dc:title>ZARZĄDZENIE   Nr  98/2003</dc:title>
</cp:coreProperties>
</file>