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264/2008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ójta Gminy Podegrodzi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 dnia  24 czerwca 2008 roku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260" w:right="-289" w:hanging="1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: przekazania na własność </w:t>
      </w:r>
      <w:r>
        <w:rPr>
          <w:rStyle w:val="Txttitle11"/>
          <w:rFonts w:cs="Arial" w:ascii="Arial" w:hAnsi="Arial"/>
          <w:b/>
          <w:bCs/>
          <w:color w:val="000000"/>
          <w:sz w:val="20"/>
          <w:szCs w:val="22"/>
        </w:rPr>
        <w:t xml:space="preserve">Szkole Podstawowej </w:t>
      </w:r>
      <w:r>
        <w:rPr>
          <w:rFonts w:cs="Arial" w:ascii="Arial" w:hAnsi="Arial"/>
          <w:b/>
          <w:sz w:val="20"/>
        </w:rPr>
        <w:t xml:space="preserve"> w  Olszanie aparatu NIKON Coolpix S-520 oraz karty pamięci KINGSTON SD1GB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3 ustawy z dnia 18 marca 1990r o samorządzie gminnym (t.j. Dz. U. z 2001r Nr 142 poz. 1591 z późn. zm.) oraz art. 9 ustawy z dnia 25 października 1991r o organizowaniu i prowadzeniu działalności kulturalnej (Dz. U. 1991, Nr 114, poz. 493 z późn. zm.)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ójt Gminy Podegrodzie zarządza, co następuje;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na własność Szkole Podstawowej  w Olszanie aparat NIKON Coolpix S-520 czarny  wartości brutto 780.00 zł (</w:t>
      </w:r>
      <w:r>
        <w:rPr>
          <w:rFonts w:cs="Arial" w:ascii="Arial" w:hAnsi="Arial"/>
          <w:i/>
          <w:sz w:val="20"/>
        </w:rPr>
        <w:t xml:space="preserve">słownie złotych; siedemset osiemdziesiąt) </w:t>
      </w:r>
      <w:r>
        <w:rPr>
          <w:rFonts w:cs="Arial" w:ascii="Arial" w:hAnsi="Arial"/>
          <w:sz w:val="20"/>
        </w:rPr>
        <w:t xml:space="preserve">, oraz kartę pamięci KINGSTON SD1GB o wartości brutto 19.00 zł ( słownie złotych; dziewiętnaście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ekazanie nastąpi na podstawie protokołu przekaz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ykonanie Zarządzenia zleca się Skarbnikowi Gmin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4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39:00Z</dcterms:created>
  <dc:creator>Skarbnik</dc:creator>
  <dc:description/>
  <dc:language>en-US</dc:language>
  <cp:lastModifiedBy>Działalność Gospodarcza</cp:lastModifiedBy>
  <cp:lastPrinted>2008-06-24T12:05:00Z</cp:lastPrinted>
  <dcterms:modified xsi:type="dcterms:W3CDTF">2008-06-24T10:05:00Z</dcterms:modified>
  <cp:revision>4</cp:revision>
  <dc:subject/>
  <dc:title>Zarządzenie Nr 22/05</dc:title>
</cp:coreProperties>
</file>