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Zarządzenie nr 259/2008</w:t>
      </w:r>
    </w:p>
    <w:p>
      <w:pPr>
        <w:pStyle w:val="Heading3"/>
        <w:rPr>
          <w:sz w:val="24"/>
        </w:rPr>
      </w:pPr>
      <w:r>
        <w:rPr>
          <w:sz w:val="24"/>
        </w:rPr>
        <w:t xml:space="preserve">Wójta Gminy Podegrodz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2 czerwca 2008 rok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prawie: zbycia nieruchomości gruntowej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 podstawie art. 35 ust 1 i 2 ustawy z dnia 21 sierpnia 1997 roku  o gospodarce nieruchomościami / tekst jednolity Dz. U. z  2004 r. nr 261, poz. 2603 z późn. zm.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Wójt Gminy Podegrodzie </w:t>
      </w:r>
      <w:r>
        <w:rPr>
          <w:rFonts w:cs="Arial" w:ascii="Arial" w:hAnsi="Arial"/>
          <w:b/>
          <w:spacing w:val="100"/>
        </w:rPr>
        <w:t>zarządza</w:t>
      </w:r>
      <w:r>
        <w:rPr>
          <w:rFonts w:cs="Arial" w:ascii="Arial" w:hAnsi="Arial"/>
          <w:b/>
        </w:rPr>
        <w:t xml:space="preserve"> co następuj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znacza się do sprzedaży nieruchomość wymienioną w wykazie stanowiący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niniejszego zarządzenia, stanowiącą własność Gminy Podegrodzie.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Wykonanie zarządzenia zleca się Kierownikowi Referatu Infrastruktury, Inwestycji i Gospodarki Nieruchomościami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podlega ogłoszeniu poprzez wywieszenie go na tablicy ogłoszeń w budynku Urzędu Gminy w Podegrodziu oraz w Sołectwie Chochorowice przez okres 21 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po upływie 21 dni od dnia ogłos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737" w:gutter="0" w:header="0" w:top="851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sz w:val="22"/>
        </w:rPr>
      </w:pPr>
      <w:r>
        <w:rPr>
          <w:sz w:val="22"/>
        </w:rPr>
        <w:t>Załącznik nr 1 do Zarządzenia Nr  259/2008</w:t>
      </w:r>
    </w:p>
    <w:p>
      <w:pPr>
        <w:pStyle w:val="Heading4"/>
        <w:rPr>
          <w:sz w:val="22"/>
        </w:rPr>
      </w:pPr>
      <w:r>
        <w:rPr>
          <w:sz w:val="22"/>
        </w:rPr>
        <w:t>Wójta Gminy Podegrodz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z dnia 12 czerwca 2008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w sprawie ogłoszenia wykazu nieruchomości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przeznaczonych do sprzedaży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2"/>
        <w:rPr/>
      </w:pPr>
      <w:r>
        <w:rPr>
          <w:sz w:val="22"/>
        </w:rPr>
        <w:t>W Y K A Z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nieruchomości położonych w miejscowości Chochorowice przeznaczonych do sprzedaży , stanowiących własność Gminy Podegrodzie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33"/>
        <w:gridCol w:w="1620"/>
        <w:gridCol w:w="720"/>
        <w:gridCol w:w="3420"/>
        <w:gridCol w:w="3600"/>
        <w:gridCol w:w="1620"/>
        <w:gridCol w:w="23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.p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znaczenie nieruchom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r 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Pow. 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w  h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Opis nieruchomośc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16"/>
              </w:rPr>
              <w:t>Przeznaczenie nieruchomości i sposób jej zagospodar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ena nieruchomości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rmin do złożenia wniosku o którym mowa w art. 34 ust. 1 pkt 1 i pkt 2 ustawy o gospodarce nieruchomościam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S1S/00029798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,0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</w:rPr>
              <w:t>Nieruchomość gruntowa, uzbrojona, nieogrodzona, zabudowana budynkiem po byłym sklepie, położona w centrum wsi Chochorowice, przy drodze powiatowej Trzetrzewina – Podrzecze, oznaczona w ewidencji gruntów jako użytek B/PsIV, posiada kształt regularnego wieloboku i jest wyposażona w podstawowe media. Teren nieruchomości lekko pochyły, w sąsiedztwie zabudowa mieszkaniowa jednorodzinna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rak planu zagospodarowania przestrzennego Gminy – wg studium uwarunkowań i kierunków zagospodarowania przestrzennego Gminy Podegrodzie – działka znajduje się w terenach zainwestowanych, z możliwością intensyfikacji zabudowy i zwiększenia nasycenia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32 667,00 zł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plus należny podatek VAT zgodnie z obowiązującymi przepisam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 czerwca 2008 r. –</w:t>
            </w:r>
          </w:p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1 lipca 2008 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16" w:hanging="1416"/>
        <w:rPr/>
      </w:pPr>
      <w:r>
        <w:rPr>
          <w:b/>
          <w:bCs/>
          <w:sz w:val="20"/>
        </w:rPr>
        <w:t>Informacja: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Nieruchomość oznaczona jako działka ewidencyjna nr 250, położona w Chochorowicach, przeznaczona jest do sprzedaży w drodze przetargu ustnego nieograniczonego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34 ust. 1 pkt 1 i 2 ustawy o gospodarce nieruchomościami - pierwszeństwo w nabyciu przysługuje osobie, która spełnia jeden z następujących warun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ługuje jej roszczenie o nabycie nieruchomości z mocy niniejszej ustawy lub odrębnych przepisów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st poprzednim właścicielem zbywanej nieruchomości pozbawionym prawa własności tej nieruchomości przed dniem 5 grudnia 1990 r. albo jego spadkobiercą, jeżeli złoży wniosek o nabycie przed upływem terminu określonego w wykazie, o którym mowa w art. 35 ust. 1; termin złożenia wniosku nie może być krótszy niż 6 tygodni, licząc od dnia wywieszenia wykazu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"/>
      <w:lvlJc w:val="left"/>
      <w:pPr>
        <w:tabs>
          <w:tab w:val="num" w:pos="510"/>
        </w:tabs>
        <w:ind w:left="510" w:hanging="397"/>
      </w:pPr>
      <w:rPr>
        <w:rFonts w:ascii="Wingdings" w:hAnsi="Wingdings" w:cs="Wingding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2:39:00Z</dcterms:created>
  <dc:creator>UG Podegrodzie </dc:creator>
  <dc:description/>
  <dc:language>en-US</dc:language>
  <cp:lastModifiedBy>x</cp:lastModifiedBy>
  <cp:lastPrinted>2008-12-13T15:07:00Z</cp:lastPrinted>
  <dcterms:modified xsi:type="dcterms:W3CDTF">2008-12-13T14:10:00Z</dcterms:modified>
  <cp:revision>7</cp:revision>
  <dc:subject/>
  <dc:title>Zarządzenie nr 70/2003</dc:title>
</cp:coreProperties>
</file>