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56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Podegrodz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0 maj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 xml:space="preserve">w sprawie: </w:t>
        <w:tab/>
        <w:t>upoważnienia Pani Marii Matiaszek – pracownika Zespołu Stanowisk ds. Administracji i Spraw Obywatelskich w Urzędzie Gminy Podegrodzie,  wykonującej zadania na stanowisku ds. BHP, ewidencji ludności i archiwum zakładowego do załatwiania spraw związanych z podpisywaniem pism urzędowych wychodzących z Urzędu Gminy Podegrodzie oraz  do wydawania  zaświadczeń.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Na podstawie art. 33 ust. 5, art. 39 ust. 2 ustawy z dnia 8 marca 1990 roku                          o samorządzie gminnym ( tekst jednolity Dz. U. z 2001 r. Nr 142, poz. 1591 z późn. zm. ) oraz art. 268a ustawy z dnia 14 czerwca 1960 r. Kodeks postępowania administracyjnego               ( tekst jednolity Dz. U. z 2000 r. Nr 98, poz. 1071 z późn. zm.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ójt Gminy Podegrodzie zarządz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m Panią Marię Matiaszek – pracownika Zespołu Stanowisk ds. Administracji         i Spraw Obywatelskich w Urzędzie Gminy Podegrodzie,  wykonującą zadania na stanowisku ds. BHP, ewidencji ludności i archiwum zakładowego do załatwiania w moim imieniu spraw związanych z przygotowaniem i podpisywaniem dokumentów wychodzących z Urzędu Gminy Podegrodzie dotyczących spraw realizowanych na wskazanym stanowis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m Panią Marię Matiaszek – pracownika Zespołu Stanowisk ds. Administracji         i Spraw Obywatelskich w Urzędzie Gminy Podegrodzie,  wykonującą zadania na stanowisku ds. BHP, ewidencji ludności i archiwum zakładowego do wydawania w imieniu Wójta Gminy Podegrodzie zaświadczeń w zakresie spraw realizowanych na wskazanym stan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wanie decyzji, postanowień i zaświadczeń w innych sprawach wymaga wydania oddzielnego zarządzenia Wójta Gminy Podegrodz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Sekretarzowi Gminy Podegrodzie a jego wykonanie powierzam Pani Marii Matiasz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acą moc wszystkie dotychczasowe upoważnienia udzielone Pani Marii Matiaszek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07:00Z</dcterms:created>
  <dc:creator>plachowicz</dc:creator>
  <dc:description/>
  <cp:keywords/>
  <dc:language>en-US</dc:language>
  <cp:lastModifiedBy>UG</cp:lastModifiedBy>
  <cp:lastPrinted>2008-06-02T12:38:00Z</cp:lastPrinted>
  <dcterms:modified xsi:type="dcterms:W3CDTF">2008-07-14T06:07:00Z</dcterms:modified>
  <cp:revision>2</cp:revision>
  <dc:subject/>
  <dc:title>Zarządzenie Nr         /2007</dc:title>
</cp:coreProperties>
</file>