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rządzenie  Nr 237/2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Wójta Gminy Podegrodz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 dnia 15 kwietni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w sprawie:  powołania Komisji rekrutacyjnej przeprowadzającej nabór                 na wolne stanowisko urzędnicze w Urzędzie Gminy Podegro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 art. 33 ust. 3 i 5 ustawy z dnia  8 marca 1990r.  o samorządzie gminnym            (tekst jednolity Dz. U. z 2001r. Nr 142, poz. 1591 z późn. zm.) art. 3a ust. 1, ust. 2 i 3 ustawy z dnia 22 marca 1990r. o pracownikach samorządowych (tekst jednolity Dz. U. z 2001r. Nr  142, poz. 1593 z późn. zm.) oraz § 2 ust. 1 Regulaminu naboru na wolne stanowiska urzędnicze w Urzędzie Gminy Podegrodzie stanowiącego załącznik do Zarządzenia                     Nr 76/2007 Wójta Gminy Podegrodzie z dnia 9 maja 2007 r. w sprawie wprowadzenia Regulaminu naboru na wolne stanowiska urzędnicze w Urzędzie Gminy Podegrodzie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ołuje Komisję rekrutacyjną ds. przeprowadzenia naboru na wolne  stanowisko urzędnicze w Urzędzie Gminy Podegrodzie o nazwie podinspektor ds. budżetowych w Zespole Finansowo – Budżetowym.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W skład Komisji wchodz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łgorzata Zygmunt – Zastępca Wójta Gminy Podegrodzie – Przewodnicząca Komisji,</w:t>
      </w:r>
    </w:p>
    <w:p>
      <w:pPr>
        <w:pStyle w:val="Normal"/>
        <w:rPr/>
      </w:pPr>
      <w:r>
        <w:rPr/>
        <w:t xml:space="preserve">2. Agnieszka Pacholarz – Skarbnik Gminy Podegrodzie – Członek Komisji, </w:t>
      </w:r>
    </w:p>
    <w:p>
      <w:pPr>
        <w:pStyle w:val="Normal"/>
        <w:rPr/>
      </w:pPr>
      <w:r>
        <w:rPr/>
        <w:t xml:space="preserve">3. Piotr Lachowicz – Sekretarz Gminy Podegrodzie – Członek Komisji, </w:t>
      </w:r>
    </w:p>
    <w:p>
      <w:pPr>
        <w:pStyle w:val="Normal"/>
        <w:rPr/>
      </w:pPr>
      <w:r>
        <w:rPr/>
        <w:t xml:space="preserve">4. Krystyna Kulig –Stanowisko ds. kadrowych, BIP i obsługi Rady – Sekretarz Komis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Komisji należy wykonanie wszystkich czynności wskazanych w regulaminie naboru  na wolne stanowiska urzędnicze w Urzędzie Gminy Podegro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23:00Z</dcterms:created>
  <dc:creator>UG</dc:creator>
  <dc:description/>
  <cp:keywords/>
  <dc:language>en-US</dc:language>
  <cp:lastModifiedBy>UG</cp:lastModifiedBy>
  <cp:lastPrinted>2007-09-12T12:47:00Z</cp:lastPrinted>
  <dcterms:modified xsi:type="dcterms:W3CDTF">2008-07-14T06:23:00Z</dcterms:modified>
  <cp:revision>2</cp:revision>
  <dc:subject/>
  <dc:title>                                      Zarządzenie  Nr </dc:title>
</cp:coreProperties>
</file>