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arządzenie Nr 234/20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ójta Gminy Podegrodzi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z dnia 1 kwietnia 2008 r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sprawie powołania komisji konkursowej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85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dstawie art. 36a ust. 5 w zw. z art. 5c pkt 2 ustawy z dnia 7 września </w:t>
        <w:br/>
        <w:t xml:space="preserve">1991 r. o systemie oświaty (t.j. Dz. U. z 2004 r. Nr 256, poz. 2572 ze zm.) i § 2 ust. 1 rozporządzenia Ministra Edukacji Narodowej i Sportu z dnia 23 października 2003 r. w sprawie regulaminu konkursu na stanowisko dyrektora szkoły lub placówki i trybu pracy komisji konkursowej (Dz. U. Nr 189, poz. 1855) w zw. z art. 30 </w:t>
        <w:br/>
        <w:t xml:space="preserve">ust. 1 ustawy z dnia 8 marca 1990 r. o samorządzie gminnym (t.j. Dz. U. z 2001 r. Nr 142, poz. </w:t>
        <w:br/>
        <w:t>1591 ze zm.),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1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wołuje się komisję konkursową w celu przeprowadzenia konkursu wyłaniającego kandydata na stanowisko dyrektora</w:t>
      </w:r>
      <w:r>
        <w:rPr>
          <w:rFonts w:eastAsia="Arial Unicode MS" w:cs="Tahoma" w:ascii="Arial Narrow" w:hAnsi="Arial Narrow"/>
          <w:lang w:bidi="zxx"/>
        </w:rPr>
        <w:t xml:space="preserve"> ZESPOŁU</w:t>
      </w:r>
      <w:r>
        <w:rPr>
          <w:rFonts w:eastAsia="Times New Roman" w:cs="Arial Narrow" w:ascii="Arial Narrow" w:hAnsi="Arial Narrow"/>
          <w:lang w:bidi="zxx"/>
        </w:rPr>
        <w:t xml:space="preserve"> SZKÓŁ PODSTAWOWO – GIMNAZJALNYCH </w:t>
      </w:r>
      <w:r>
        <w:rPr>
          <w:rFonts w:eastAsia="Times New Roman" w:cs="Arial Narrow" w:ascii="Arial Narrow" w:hAnsi="Arial Narrow"/>
        </w:rPr>
        <w:t xml:space="preserve">im. bł. O. St. Papczyńskiego </w:t>
        <w:br/>
        <w:t>w</w:t>
      </w:r>
      <w:r>
        <w:rPr>
          <w:rFonts w:eastAsia="Arial Unicode MS" w:cs="Tahoma" w:ascii="Arial Narrow" w:hAnsi="Arial Narrow"/>
          <w:lang w:bidi="zxx"/>
        </w:rPr>
        <w:t xml:space="preserve"> Podegrodziu w składzie:</w:t>
      </w:r>
    </w:p>
    <w:p>
      <w:pPr>
        <w:pStyle w:val="Normal"/>
        <w:jc w:val="center"/>
        <w:rPr>
          <w:rFonts w:ascii="Arial Narrow" w:hAnsi="Arial Narrow" w:eastAsia="Arial Unicode MS" w:cs="Arial Narrow"/>
          <w:lang w:bidi="zxx"/>
        </w:rPr>
      </w:pPr>
      <w:r>
        <w:rPr>
          <w:rFonts w:eastAsia="Arial Unicode MS" w:cs="Arial Narrow" w:ascii="Arial Narrow" w:hAnsi="Arial Narrow"/>
          <w:lang w:bidi="zxx"/>
        </w:rPr>
      </w:r>
    </w:p>
    <w:tbl>
      <w:tblPr>
        <w:tblW w:w="95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1"/>
        <w:gridCol w:w="3669"/>
        <w:gridCol w:w="5060"/>
      </w:tblGrid>
      <w:tr>
        <w:trPr>
          <w:trHeight w:val="577" w:hRule="atLeast"/>
        </w:trPr>
        <w:tc>
          <w:tcPr>
            <w:tcW w:w="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Lp.</w:t>
            </w:r>
          </w:p>
        </w:tc>
        <w:tc>
          <w:tcPr>
            <w:tcW w:w="3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zedstawiciel</w:t>
            </w:r>
          </w:p>
        </w:tc>
        <w:tc>
          <w:tcPr>
            <w:tcW w:w="5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Imię i Nazwisko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8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ójta Gminy Podegrodzie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8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łgorzata Zygmunt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8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ójta Gminy Podegrodzie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8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nieszka Pacholarz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8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ójta Gminy Podegrodzie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09"/>
                <w:tab w:val="left" w:pos="18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iotr Lachowicz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cs="Arial Narrow" w:ascii="Arial Narrow" w:hAnsi="Arial Narrow"/>
              </w:rPr>
              <w:t xml:space="preserve">Kuratora Oświaty </w:t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rakowie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ia Knapczyk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uratora Oświaty </w:t>
            </w:r>
          </w:p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Krakowie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łgorzata Niemiec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uratora Oświaty </w:t>
            </w:r>
          </w:p>
          <w:p>
            <w:pPr>
              <w:pStyle w:val="Zawartotabeli"/>
              <w:snapToGrid w:val="false"/>
              <w:ind w:left="-235" w:right="5" w:firstLine="2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w Krakowie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rta Sarota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y Pedagogicznej Szkoły Podstawowej w Podegrodziu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dwiga Frączek - Gołąb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dy Pedagogicznej Gimnazjum</w:t>
              <w:br/>
              <w:t xml:space="preserve"> w Podegrodziu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łgorzata Stelmach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ziców Szkoły Podstawowej </w:t>
              <w:br/>
              <w:t>w Podegrodziu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ózef Rams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iców Gimnazjum w Podegrodziu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żena Pawłowska</w:t>
            </w:r>
          </w:p>
        </w:tc>
      </w:tr>
      <w:tr>
        <w:trPr/>
        <w:tc>
          <w:tcPr>
            <w:tcW w:w="8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wiązku Zawodowego ZNP Oddział</w:t>
              <w:br/>
              <w:t xml:space="preserve"> w Podegrodziu</w:t>
            </w:r>
          </w:p>
        </w:tc>
        <w:tc>
          <w:tcPr>
            <w:tcW w:w="50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arzyna Piekara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 2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znacza się Panią Małgorzatę Zygmunt na Przewodniczącego komisji konkursow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rządzenie wchodzi w życie z dniem podjęc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96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0:23:00Z</dcterms:created>
  <dc:creator>UG</dc:creator>
  <dc:description/>
  <cp:keywords/>
  <dc:language>en-US</dc:language>
  <cp:lastModifiedBy>UG</cp:lastModifiedBy>
  <cp:lastPrinted>2008-03-31T15:15:00Z</cp:lastPrinted>
  <dcterms:modified xsi:type="dcterms:W3CDTF">2008-04-25T10:23:00Z</dcterms:modified>
  <cp:revision>2</cp:revision>
  <dc:subject/>
  <dc:title>Zarządzenie Nr 234/2008</dc:title>
</cp:coreProperties>
</file>