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ZARZĄDZENIE Nr 23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31 marca 2008 roku</w:t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sz w:val="28"/>
        </w:rPr>
        <w:t xml:space="preserve">Na podstawie art. 39 ust. 7 w zw. z art. 5c pkt 2 ustawy z dnia 7 września 1991 r. </w:t>
        <w:br/>
        <w:t>o systemie oświaty (t.j. Dz. U. z 2004 r. Nr 256, poz. 2572 ze zm.) oraz art. 30 ust. 1 ustawy z dnia 8 marca 1990 r. o samorządzie gminnym 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Zleca się </w:t>
      </w:r>
      <w:r>
        <w:rPr>
          <w:b/>
          <w:sz w:val="28"/>
        </w:rPr>
        <w:t>Pani Krystynie Dąbrowskiej</w:t>
      </w:r>
      <w:r>
        <w:rPr>
          <w:sz w:val="28"/>
        </w:rPr>
        <w:t xml:space="preserve"> </w:t>
      </w:r>
      <w:r>
        <w:rPr>
          <w:b/>
          <w:sz w:val="28"/>
        </w:rPr>
        <w:t>zastępstwo</w:t>
      </w:r>
      <w:r>
        <w:rPr>
          <w:sz w:val="28"/>
        </w:rPr>
        <w:t xml:space="preserve"> za nieobecną Panią Joannę Stachoń dyrektora Szkoły Podstawowej w Podegrodz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Zastępstwo, o którym mowa w ust. 1, następuje od dnia 1 kwietnia 2008 r. do dnia powrotu dyrektora do pracy, nie dłużej jednak niż do 31 sierpnia 2008 r., </w:t>
        <w:br/>
        <w:t>w związku z podjętą procedurą utworzenia od dnia 1 września 2008 r. (na bazie między innymi Szkoły Podstawowej w Podegrodziu) zespołu szkół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inż. Stanisław Łat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1:00Z</dcterms:created>
  <dc:creator>UG</dc:creator>
  <dc:description/>
  <cp:keywords/>
  <dc:language>en-US</dc:language>
  <cp:lastModifiedBy>UG</cp:lastModifiedBy>
  <dcterms:modified xsi:type="dcterms:W3CDTF">2008-07-10T08:11:00Z</dcterms:modified>
  <cp:revision>2</cp:revision>
  <dc:subject/>
  <dc:title>ZARZĄDZENIE Nr 233/2008</dc:title>
</cp:coreProperties>
</file>