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Zarz</w:t>
      </w:r>
      <w:r>
        <w:rPr>
          <w:b/>
          <w:sz w:val="28"/>
        </w:rPr>
        <w:t>ą</w:t>
      </w:r>
      <w:r>
        <w:rPr>
          <w:rFonts w:cs="Bookman Old Style" w:ascii="Bookman Old Style" w:hAnsi="Bookman Old Style"/>
          <w:b/>
          <w:sz w:val="28"/>
        </w:rPr>
        <w:t>dzenie Nr 217/200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Wójta Gminy Podegrodzie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z dnia 31 maja 2004 ro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560" w:hanging="1560"/>
        <w:jc w:val="both"/>
        <w:rPr>
          <w:i/>
          <w:i/>
          <w:sz w:val="28"/>
        </w:rPr>
      </w:pPr>
      <w:r>
        <w:rPr>
          <w:i/>
          <w:sz w:val="28"/>
        </w:rPr>
        <w:t>w sprawie     powierzenia Sekretarzowi Gminy spraw związanych z podpisywaniem pism urzędowych wychodzących z Urzędu Gminy Podegrodzie           z wyjątkiem decyzji administracyjnych .</w:t>
      </w:r>
    </w:p>
    <w:p>
      <w:pPr>
        <w:pStyle w:val="Normal"/>
        <w:ind w:left="1134" w:hanging="1134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276"/>
        <w:jc w:val="both"/>
        <w:rPr>
          <w:sz w:val="24"/>
        </w:rPr>
      </w:pPr>
      <w:r>
        <w:rPr>
          <w:sz w:val="24"/>
        </w:rPr>
        <w:t>Na podstawie art. 33 ust. 4 ustawy z dnia 8 marca 1990 roku o samorządzie gminnym (tekst jednolity Dz. U. z 2001r. Nr 142, poz. 1591 z późn. zm.)</w:t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Wójt Gminy Podegrodzie zarządza, co następuje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wierzam Pani Marii Matiaszek Sekretarzowi Gminy sprawy związane z podpisywaniem pism  (korespondencji) urzędowych wychodzących z Urzędu Gminy Podegrodzie z wyjątkiem decyzji administracyjnych, na wydawanie których obowiązuje oddzielne zarządzenie, a dotycząc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ospodarki komunalnej i mieszkaniowej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atków i opłat lokalnyc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gospodarowania przestrzennego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olnictwa i ochrony środowiska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wszechnego obowiązku obrony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widencji działalności gospodarczej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Ewidencji ludności i dowodów osobistych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Inwestycji i remontów realizowanych przez gminę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ospodarowania nieruchomościami mienia gminnego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konanie zarządzenia powierzam Sekretarzowi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ci moc Zarządzenie Nr 5A/2002 Wójta Gminy Podegrodzie z dnia 3 grudnia 2002 rok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§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rządzenie wchodzi w życie z dniem podpisani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7:34:00Z</dcterms:created>
  <dc:creator>UG</dc:creator>
  <dc:description/>
  <dc:language>en-US</dc:language>
  <cp:lastModifiedBy>UG</cp:lastModifiedBy>
  <dcterms:modified xsi:type="dcterms:W3CDTF">2007-03-22T07:34:00Z</dcterms:modified>
  <cp:revision>2</cp:revision>
  <dc:subject/>
  <dc:title>Zarządzenie Nr 217/2004</dc:title>
</cp:coreProperties>
</file>