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/>
      </w:pPr>
      <w:r>
        <w:rPr>
          <w:rFonts w:cs="Tahoma"/>
          <w:lang w:bidi="zxx"/>
        </w:rPr>
        <w:tab/>
      </w:r>
      <w:r>
        <w:rPr>
          <w:rFonts w:cs="Tahoma"/>
          <w:b/>
          <w:bCs/>
          <w:lang w:bidi="zxx"/>
        </w:rPr>
        <w:t xml:space="preserve">ZARZĄDZENIE Nr 215/2008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Wójta Gminy Podegrodzie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>z dnia 29 lutego 2008r.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lang w:bidi="zxx"/>
        </w:rPr>
        <w:t xml:space="preserve">W sprawie: </w:t>
      </w:r>
      <w:r>
        <w:rPr>
          <w:rFonts w:cs="Tahoma"/>
          <w:u w:val="single"/>
          <w:lang w:bidi="zxx"/>
        </w:rPr>
        <w:t>zmiany Zarządzenia Nr 347/2005 Wójta Gminy Podegrodzie z dnia 05.04.2005r.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 xml:space="preserve">         Na podstawie art. 30 ust. 2 pkt 3 ustawy  dnia 8 marca 1990r. O samorządzie gminnym /tekst jednolity Dz.U. Z 2001r. Nr 142 poz. 1591 z późn. zm./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 xml:space="preserve">  </w:t>
        <w:tab/>
        <w:tab/>
      </w:r>
      <w:r>
        <w:rPr>
          <w:rFonts w:cs="Tahoma"/>
          <w:b/>
          <w:bCs/>
          <w:lang w:bidi="zxx"/>
        </w:rPr>
        <w:t>Wójt Gminy Podegrodzie z a r z ą d z a , co następuje: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 Zarządzeniu Nr 347/2005 Wójta Gminy Podegrodzie z dnia 05.04.2005r. w sprawie rozliczenia kosztów związanych z zajmowaniem pomieszczeń biurowych przez OPS Podegrodzie wprowadza się następujące zmiany: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>§ 1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 xml:space="preserve">§ 1 otrzymuje nowe brzmienie:  „OPS w Podegrodziu będzie ponosił koszty bieżące związane z utrzymaniem lokali użytkowych położonych w budynku Urzędu Gminy Podegrodzie na parterze, o łącznej powierzchni użytkowej </w:t>
      </w:r>
      <w:r>
        <w:rPr>
          <w:rFonts w:cs="Tahoma"/>
          <w:b/>
          <w:bCs/>
          <w:lang w:bidi="zxx"/>
        </w:rPr>
        <w:t>24,80 m²</w:t>
      </w:r>
      <w:r>
        <w:rPr>
          <w:rFonts w:cs="Tahoma"/>
          <w:lang w:bidi="zxx"/>
        </w:rPr>
        <w:t>” rozliczane w następujący sposób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rFonts w:cs="Tahoma"/>
          <w:lang w:bidi="zxx"/>
        </w:rPr>
      </w:pPr>
      <w:r>
        <w:rPr>
          <w:rFonts w:cs="Tahoma"/>
          <w:lang w:bidi="zxx"/>
        </w:rPr>
        <w:t>Za centralne ogrzewanie, energię elektryczną oraz monitoring obiektu Urzędu Gminy wyliczone za pomocą wskaźnika procentowego w stosunku do powierzchni wynajmowanej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Za wodę- wyliczenie według norm zużycia wody określone w Rozporządzeniu Ministra Infrastruktury z dnia 14 stycznia 2002r. w sprawie określenia przeciętnych norm zużycia wody /Dz.U. Z 2002r. Nr 8 poz. 70/, które określa: 15 dm³ / osobę/ dobę x 5 osób x 22 dni w m-cu x 2,29 zł = 1,65 m³ x 2,29 zł= </w:t>
      </w:r>
      <w:r>
        <w:rPr>
          <w:rFonts w:cs="Tahoma"/>
          <w:b/>
          <w:bCs/>
          <w:lang w:bidi="zxx"/>
        </w:rPr>
        <w:t>3,78 zł/m-c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rFonts w:cs="Tahoma"/>
          <w:lang w:bidi="zxx"/>
        </w:rPr>
        <w:t xml:space="preserve">Za wywóz odpadów płynnych- wg kalkulacji zużycia wody tj. 1,65m ³ x 12,00 zł = </w:t>
      </w:r>
      <w:r>
        <w:rPr>
          <w:rFonts w:cs="Tahoma"/>
          <w:b/>
          <w:bCs/>
          <w:lang w:bidi="zxx"/>
        </w:rPr>
        <w:t>19,80 zł/m-c”.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ab/>
        <w:tab/>
        <w:tab/>
        <w:tab/>
        <w:tab/>
        <w:tab/>
        <w:tab/>
        <w:t>§ 2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Wykonanie zarządzenia powierzam Sekretarzowi Gminy Podegrodzie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/>
      </w:pPr>
      <w:r>
        <w:rPr>
          <w:rFonts w:cs="Tahoma"/>
          <w:lang w:bidi="zxx"/>
        </w:rPr>
        <w:tab/>
        <w:tab/>
        <w:tab/>
        <w:tab/>
        <w:tab/>
        <w:tab/>
        <w:tab/>
      </w:r>
      <w:r>
        <w:rPr>
          <w:rFonts w:cs="Tahoma"/>
          <w:b/>
          <w:bCs/>
          <w:lang w:bidi="zxx"/>
        </w:rPr>
        <w:t>§ 3</w:t>
      </w:r>
    </w:p>
    <w:p>
      <w:pPr>
        <w:pStyle w:val="Normal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 z mocą obowiązującą od dnia 01.01.2008r.</w:t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21:00Z</dcterms:created>
  <dc:creator>UG</dc:creator>
  <dc:description/>
  <cp:keywords/>
  <dc:language>en-US</dc:language>
  <cp:lastModifiedBy>UG</cp:lastModifiedBy>
  <cp:lastPrinted>2008-03-10T10:20:00Z</cp:lastPrinted>
  <dcterms:modified xsi:type="dcterms:W3CDTF">2008-07-11T10:21:00Z</dcterms:modified>
  <cp:revision>2</cp:revision>
  <dc:subject/>
  <dc:title/>
</cp:coreProperties>
</file>