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</w:r>
      <w:r>
        <w:rPr>
          <w:rFonts w:cs="Tahoma"/>
          <w:b/>
          <w:bCs/>
          <w:sz w:val="28"/>
          <w:szCs w:val="28"/>
          <w:lang w:bidi="zxx"/>
        </w:rPr>
        <w:t>ZARZĄDZENIE Nr 214/2008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ójta Gminy Podegrodzi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 dnia 29.02.2008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w sprawie: </w:t>
      </w:r>
      <w:r>
        <w:rPr>
          <w:rFonts w:cs="Tahoma"/>
          <w:lang w:bidi="zxx"/>
        </w:rPr>
        <w:t>ustalenia stawek czynszu w lokalach wchodzących w skład mieszkaniowego zasob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>gminy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</w:t>
      </w:r>
      <w:r>
        <w:rPr>
          <w:rFonts w:cs="Tahoma"/>
          <w:lang w:bidi="zxx"/>
        </w:rPr>
        <w:t xml:space="preserve">Działając na podstawie art. 8 pkt 1 ustawy z dnia 21 czerwca 2001r. O ochronie praw lokatorów, mieszkaniowym zasobie gminy i o zmianie Kodeksu Cywilnego (Dz.U. z 2005r. Nr 31 poz. 266 z późn. zm.) oraz § 6 załącznika nr 1 do uchwały Nr 320/XLIII/2002 Rady Gminy Podegrodzie z dnia 26 września 2002r. w sprawie uchwalenia programu gospodarowania mieszkaniowym zasobem Gminy w latach 2002-2006 oraz zasad wynajmowania lokali wchodzących w skład mieszkaniowego zasobu Gminy.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</w:r>
      <w:r>
        <w:rPr>
          <w:rFonts w:cs="Tahoma"/>
          <w:b/>
          <w:bCs/>
          <w:lang w:bidi="zxx"/>
        </w:rPr>
        <w:t>Wójt Gminy Podegrodzie zarządza, co następuj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      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Ustala się stawkę czynszu na terenie Gminy Podegrodzie za 1 m² powierzchni użytkowej lokalu mieszkalnego w wysokości 3,75 zł zwanej dalej „stawką bazową” na okres 10 miesięcy, to jest od dnia 01.03.2008r. do 31.12.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 xml:space="preserve">                              </w:t>
      </w:r>
      <w:r>
        <w:rPr>
          <w:rFonts w:cs="Tahoma"/>
          <w:b/>
          <w:bCs/>
          <w:lang w:bidi="zxx"/>
        </w:rPr>
        <w:t xml:space="preserve">§ 2  </w:t>
      </w:r>
      <w:r>
        <w:rPr>
          <w:rFonts w:cs="Tahoma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wka bazowa, o której mowa w § 1 podlega obniżeniu ze względu na następujące czynniki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) mieszkanie bez urządzeń wodociągowych lub kanalizacyjnych                - o 5%</w:t>
      </w:r>
    </w:p>
    <w:p>
      <w:pPr>
        <w:pStyle w:val="Normal"/>
        <w:rPr/>
      </w:pPr>
      <w:r>
        <w:rPr>
          <w:rFonts w:cs="Tahoma"/>
          <w:lang w:bidi="zxx"/>
        </w:rPr>
        <w:t>b) mieszkanie w suterenie                                                                               - o 1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) mieszkanie powyżej dwóch kondygnacji                                                    - o 1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d) mieszkanie położone w zabudowie zwartej                                                - o 5%</w:t>
      </w:r>
    </w:p>
    <w:p>
      <w:pPr>
        <w:pStyle w:val="Normal"/>
        <w:rPr/>
      </w:pPr>
      <w:r>
        <w:rPr>
          <w:rFonts w:cs="Tahoma"/>
          <w:lang w:bidi="zxx"/>
        </w:rPr>
        <w:t>e) mieszkanie położone od strony północnej                                                   - o 5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tawka bazowa, o której mowa w § 1 podlega podwyższeniu w przypadku wyposażenia mieszkania w :</w:t>
      </w:r>
    </w:p>
    <w:p>
      <w:pPr>
        <w:pStyle w:val="Normal"/>
        <w:rPr/>
      </w:pPr>
      <w:r>
        <w:rPr>
          <w:rFonts w:cs="Tahoma"/>
          <w:lang w:bidi="zxx"/>
        </w:rPr>
        <w:t>a) WC i łazienkę                                                                                              - o 1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) centralne ogrzewanie                                                                                  - o 10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c) gaz przewodowy                                                                                         - o 5%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  <w:r>
        <w:rPr>
          <w:rFonts w:cs="Tahoma"/>
          <w:b/>
          <w:bCs/>
          <w:lang w:bidi="zxx"/>
        </w:rPr>
        <w:t>§ 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Ilekroć w zarządzeniu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owierzchni użytkowej- rozumie się przez to powierzchnie wszystkich pomieszczeń znajdujących się w lokalu, a w szczególności pokoi, kuchni, spiżarni, przedpokoi, alków, holi korytarzy, łazienek oraz innych pomieszczeń służących mieszkalnym i gospodarczym potrzebom najemcy, bez względu na ich przeznaczenie i sposób użytkowania. Za powierzchnię użytkową nie uważa się powierzchni balkonów, tarasów, loggii, antresoli, szaf i schowków w ścianach, pralni, suszarni, wózkowni, strychów, piwnic i komórek przeznaczonych do przechowywania opał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Urządzeniach wodociągowo- kanalizacyjnych- należy przez to rozumieć również lokalne urządzenia wodociągowe (hydrofor) i kanalizacyjne (szambo).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przypadku wystąpienia kilku czynników obniżających lub podwyższających stawkę bazową- czynniki te sumuje się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 xml:space="preserve">         § 5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Sekretarzowi Gminy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         </w:t>
      </w:r>
      <w:r>
        <w:rPr>
          <w:rFonts w:cs="Tahoma"/>
          <w:b/>
          <w:bCs/>
          <w:lang w:bidi="zxx"/>
        </w:rPr>
        <w:t>§ 6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1 marca 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0:00Z</dcterms:created>
  <dc:creator>UG</dc:creator>
  <dc:description/>
  <cp:keywords/>
  <dc:language>en-US</dc:language>
  <cp:lastModifiedBy>UG</cp:lastModifiedBy>
  <cp:lastPrinted>2008-03-10T12:18:00Z</cp:lastPrinted>
  <dcterms:modified xsi:type="dcterms:W3CDTF">2008-07-11T10:20:00Z</dcterms:modified>
  <cp:revision>2</cp:revision>
  <dc:subject/>
  <dc:title/>
</cp:coreProperties>
</file>