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 Nr   207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8  lutego 2008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: Biuletynu Informacji Publicznej Urzędu Gminy Podegrodzi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33 ust. 3 i 5 ustawy z dnia 8 marca 1990r o samorządzie gminnym               ( tekst jednolity Dz. U. z 2001r. Nr 142, poz.1591 z późn. zm. ) oraz art. 4 ust.1 pkt 1, art.6, art. 7 ust.1 pkt 1, art. 8 ust. 1 pkt 2, art.9 ust. 2 i ust. 3 ustawy z dnia 6 września 2001 r.                    o dostępie do informacji publicznej ( Dz. U. Nr 112, poz. 1198 z późn. zm. ) oraz §9 i §11 Rozporządzenia Ministra Spraw Wewnętrznych i Administracji z dnia 18 stycznia 2007 r. w sprawie Biuletynu Informacji Publicznej ( Dz. U. Nr 10, poz. 68 ) 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Tworzy się stronę podmiotową Biuletynu Informacji Publicznej Urzędu Gminy Podegrodzie posiadającą adres URL – </w:t>
      </w:r>
      <w:hyperlink r:id="rId2">
        <w:r>
          <w:rPr>
            <w:rStyle w:val="InternetLink"/>
            <w:b/>
            <w:color w:val="000000"/>
            <w:u w:val="none"/>
          </w:rPr>
          <w:t>http://www.bip.podegrodzie.iap.pl/</w:t>
        </w:r>
      </w:hyperlink>
      <w:r>
        <w:rPr/>
        <w:t xml:space="preserve"> zwaną dalej stroną podmiotową BI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Na stronie głównej WWW serwisu informacyjnego Urzędu Gminy Podegrodzie tworzy się link zawierający logo BIP  i umożliwiający bezpośredni dostęp do podmiotowej strony Biuletynu Informacji Publicznej Urzędu Gminy Podegrod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 xml:space="preserve">Za obsługę techniczną strony podmiotowej BIP oraz zapewnienie ciągłości dostępu do informacji zgromadzonych na tej stronie odpowiada pracownik Urzędu Gminy Podegrodzie wykonujący zadania wskazane w Regulaminie Organizacyjnym Urzędu Gminy Podegrodzie właściwe dla stanowiska ds. informatyki lub w przypadku podpisania stosownej umowy podmiot zewnętrzny, który jest zobowiązany do przestrzegania wszystkich obowiązujących w tym zakresie przepisów pra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.</w:t>
      </w:r>
    </w:p>
    <w:p>
      <w:pPr>
        <w:pStyle w:val="Normal"/>
        <w:autoSpaceDE w:val="false"/>
        <w:rPr/>
      </w:pPr>
      <w:r>
        <w:rPr/>
        <w:t>1.Strona podmiotowa BIP zawier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logo (znak graficzny) BIP, umieszczone w górnej części stro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adres redakcji strony podmiotowej BIP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mię i nazwisko, numer telefonu, numer telefaksu i adres poczty elektronicznej co najmniej jednej z osób redagujących stronę podmiotową BIP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instrukcję korzystania ze strony podmiotowej BIP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menu przedmiotowe umożliwiające odnalezien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a)</w:t>
        <w:tab/>
        <w:t>informacji publicznych, o których mowa w art. 8 ust. 3 zdanie pierwsze ustawy dnia 6 września 2001 r. o dostępie do informacji publicz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b)</w:t>
        <w:tab/>
        <w:t>innych informacji publicznych, o których mowa w art. 8 ust. 3 zdanie drugie ustawy dnia 6 września 2001 r. o dostępie do informacji publicznej, a w szczególności takich, których publikacja leży w interesie publicznym, zaspokaja potrzeby obywateli i ich wspólnot, wspiera rozwój społeczeństwa obywatelskiego lub przyczynia się do polepszenia działalności podmiotu udostępniającego informacj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c)</w:t>
        <w:tab/>
        <w:t>informacji publicznych przeznaczonych do publikacji w BIP na podstawie przepisów odręb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moduł wyszukują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2.Na stronie podmiotowej BIP umieszcza się czytelny link do strony głównej BIP oraz d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</w:t>
      </w:r>
      <w:r>
        <w:rPr/>
        <w:t>strony głównej internetowego serwisu informacyjnego Urzędu Gminy Podegrodz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3.Strona podmiotowa BIP zawiera informację dotyczące sposobu dostępu do inform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/>
        <w:t>publicznych będących w posiadaniu Urzędu Gminy Podegrodzie i nieudostępnianych w BIP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</w:t>
      </w:r>
      <w:r>
        <w:rPr/>
        <w:t>oraz wzór stosownego wniosku.</w:t>
      </w:r>
    </w:p>
    <w:p>
      <w:pPr>
        <w:pStyle w:val="Normal"/>
        <w:autoSpaceDE w:val="false"/>
        <w:jc w:val="both"/>
        <w:rPr/>
      </w:pPr>
      <w:r>
        <w:rPr/>
        <w:t>4.Strona podmiotowa BIP nie może zawierać reklam.</w:t>
      </w:r>
    </w:p>
    <w:p>
      <w:pPr>
        <w:pStyle w:val="Normal"/>
        <w:autoSpaceDE w:val="false"/>
        <w:jc w:val="both"/>
        <w:rPr/>
      </w:pPr>
      <w:r>
        <w:rPr/>
        <w:t>5.Informacje Publiczne zawarte na stronie podmiotowej BIP udostępnia się przez całą dobę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bez przerwy.</w:t>
      </w:r>
    </w:p>
    <w:p>
      <w:pPr>
        <w:pStyle w:val="Normal"/>
        <w:autoSpaceDE w:val="false"/>
        <w:jc w:val="both"/>
        <w:rPr/>
      </w:pPr>
      <w:r>
        <w:rPr/>
        <w:t xml:space="preserve">6.Informacje Publiczne zawarte na stronie podmiotowej BIP nie mogą zawierać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niewyjaśnionych skrótów, z wyjątkiem skrótów powszechnie przyjętych i zrozumiałych.</w:t>
      </w:r>
    </w:p>
    <w:p>
      <w:pPr>
        <w:pStyle w:val="Normal"/>
        <w:autoSpaceDE w:val="false"/>
        <w:jc w:val="both"/>
        <w:rPr/>
      </w:pPr>
      <w:r>
        <w:rPr/>
        <w:t>7.Treści zgromadzone na stronie podmiotowej BIP  nie są zabezpieczone przed drukowaniem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i kopiowa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Osoby udostępniające informacje publiczne na stronie podmiotowej BIP są obowiązane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znaczenia informacji danymi określającymi podmiot udostępniający informacj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dania w informacji danych określających tożsamość osoby, która wytworzyła informację lub odpowiada za treść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dołączenia do informacji danych określających tożsamość osoby, która wprowadziła informację do Biuletynu Inform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znaczenia czasu wytworzenia informacji i czasu jej udostęp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zabezpieczenia w porozumieniu z administratorem strony możliwości identyfikacji czasu rzeczywistego udostępnienia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Administratorem strony podmiotowej BIP jest pracownik Urzędu Gminy Podegrodzie wykonujący zadania wskazane w Regulaminie Organizacyjnym Urzędu Gminy Podegrodzie właściwe dla stanowiska ds. informaty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Do zadań administratora należą w szczególn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kazywanie ministrowi właściwemu do spraw informatyzacji informacji niezbędnych do zamieszczenia na stronie głównej BIP ( w tym o URL utworzonej strony podmiotowej BIP ) oraz niezwłoczne powiadomienie tego ministra o zmianach treści tych informa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zpośredni nadzór nad spełnianiem przez stronę podmiotową BIP wszystkich wymogów technicznych i organizacyjnych wynikających z obowiązujących przepisów w tym nad prawidłowym funkcjonowaniem mechanizmów baz da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onywanie zmian treści informacji publicznych udostępnianych na stronie podmiotowej BIP podczas nieobecności członków zespołu redakcyjnego strony podmiotowej BIP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dzór nad prawidłowym funkcjonowaniem mechanizmu dziennika oraz wykonywanie w każdy dzień powszedni kontroli dzienni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dzór nad prawidłową pracą modułu bezpieczeństwa oraz rozwiązaniami chroniącymi stronę podmiotową BIP przed celowym spowolnieniem lub uniemożliwieniem dostępu do zasobów tej stron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dzór nad kopiowaniem informacji zgromadzonych w bazie danych strony podmiotowej BIP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dzór nad pracą oraz dostępem do modułu administracyjnego strony podmiotowej BIP, w tym nad prawidłowym funkcjonowaniem mechanizmów identyfikacji i autoryzacji oraz prowadzenie rejestru osób upoważnionych do dostępu do wskazanej str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§ 8.</w:t>
      </w:r>
    </w:p>
    <w:p>
      <w:pPr>
        <w:pStyle w:val="Normal"/>
        <w:autoSpaceDE w:val="false"/>
        <w:ind w:left="360" w:hanging="0"/>
        <w:rPr/>
      </w:pPr>
      <w:r>
        <w:rPr/>
        <w:t>W skład redakcji strony podmiotowej BIP wchodz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ownik Urzędu Gminy Podegrodzie wykonujący zadania wskazane w Regulaminie</w:t>
      </w:r>
    </w:p>
    <w:p>
      <w:pPr>
        <w:pStyle w:val="Normal"/>
        <w:autoSpaceDE w:val="false"/>
        <w:ind w:left="720" w:hanging="0"/>
        <w:jc w:val="both"/>
        <w:rPr/>
      </w:pPr>
      <w:r>
        <w:rPr/>
        <w:t>Organizacyjnym Urzędu Gminy Podegrodzie właściwe dla stanowiska ds. kadrowych, BIP i obsługi Rad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ownik Urzędu Gminy Podegrodzie wykonujący zadania wskazane w Regulaminie Organizacyjnym Urzędu Gminy Podegrodzie właściwe dla stanowiska ds. zamówień publicznych i sieci wodociągowej ( tylko w zakresie spraw dotyczących zamówień publicznych 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ni pracownicy Urzędu Gminy Podegrodzie w zakresie wskazanym w pisemnym upoważnieniu wydanym przez Wójt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ind w:left="360" w:hanging="0"/>
        <w:jc w:val="both"/>
        <w:rPr/>
      </w:pPr>
      <w:r>
        <w:rPr/>
        <w:t>Do zadań redakcji strony podmiotowej BIP należą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publikacja informacji publicznych wskazanych w ustawie o dostępie do informacji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publicznej przekazanych przez Wójta, Zastępcę Wójta, Sekretarza, Skarbnika oraz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Kierowników komórek organizacyjnych Urzędu Gminy Podegrodz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współpraca z administratorem strony podmiotowej BIP a zwłaszcza zgłaszanie mu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wszystkich stwierdzonych nieprawidłowośc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>nadzór nad przestrzeganiem przez pracowników Urzędu Gminy Podegrodzie przepisów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ustawy z dnia 6 września 2001 r. o dostępie do informacji publicznej w zakresie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publikacji informacji publicznych na stronie podmiotowej BIP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 xml:space="preserve">Pracownicy Urzędu Gminy Podegrodzie odpowiadają za przekazanie do publikacji na stronie podmiotowej BIP za pośrednictwem swoich bezpośrednich przełożonych wszystkich informacji wskazanych w postanowieniach ustawy z dnia 6 września 2001 r. o dostępie do informacji publicznej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rPr/>
      </w:pPr>
      <w:r>
        <w:rPr/>
        <w:t>W przypadku awarii brak dostępności strony podmiotowej BIP dla odwiedzających stronę nie powinien być dłuższy niż 24 godzi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>Nadzór nad wykonaniem zarządzenia sprawuję osobiście lub za pośrednictwem Sekretarza Gminy Podegrod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Stanisław Ła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Wójt Gminy Podegrod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i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0:00Z</dcterms:created>
  <dc:creator>Preferred Customer</dc:creator>
  <dc:description/>
  <cp:keywords/>
  <dc:language>en-US</dc:language>
  <cp:lastModifiedBy>Preferred Customer</cp:lastModifiedBy>
  <cp:lastPrinted>2008-02-08T13:59:00Z</cp:lastPrinted>
  <dcterms:modified xsi:type="dcterms:W3CDTF">2008-02-08T13:25:00Z</dcterms:modified>
  <cp:revision>33</cp:revision>
  <dc:subject/>
  <dc:title/>
</cp:coreProperties>
</file>