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rządzenie Nr 206/200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ójta Gminy Podegrodz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dnia 5 lutego 2008 r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ołania komisji konkursow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6a ust. 5 w zw. z art. 5c pkt 2 ustawy z dnia 7 września </w:t>
        <w:br/>
        <w:t xml:space="preserve">1991 r. o systemie oświaty (t.j. Dz. U. z 2004 r. Nr 256, poz. 2572 ze zm.) i § 2 ust. 1 rozporządzenia Ministra Edukacji Narodowej i Sportu z dnia 23 października 2003 r. </w:t>
        <w:br/>
        <w:t xml:space="preserve">w sprawie regulaminu konkursu na stanowisko dyrektora szkoły lub placówki i trybu pracy komisji konkursowej (Dz. U. Nr 189, poz. 1855) w zw. z art. 30 ust. 1 ustawy </w:t>
        <w:br/>
        <w:t xml:space="preserve">z dnia 8 marca 1990 r. o samorządzie gminnym (t.j. Dz. U. z 2001 r. Nr 142, poz. </w:t>
        <w:br/>
        <w:t>1591 ze zm.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komisje konkursowe w celu przeprowadzenia konkursów wyłaniających kandydata na stanowisko dyrektora: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1. Szkoły Podstawowej w Brzeznej.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2. Szkoły Podstawowej im. Ojca Św. Jana Pawła II w Brzeznej – Litaczu.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3. Szkoły Podstawowej im. płk. Narcyza Wiatra w Gostwicy.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4. Szkoły Podstawowej w Mokrej Wsi.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 xml:space="preserve">5. Szkoły Podstawowej w Stadłach. 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6. Szkoły Podstawowej im. Mieczysława Wieczorka w Olszanie.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  <w:t>7. Gminnego Przedszkola w Brzeznej.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y komisji konkursowych  określa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znacza się Panią Małgorzatę Zygmunt na Przewodniczącego komisji konkurs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6:20Z</dcterms:created>
  <dc:creator/>
  <dc:description/>
  <dc:language>en-US</dc:language>
  <cp:lastModifiedBy/>
  <cp:revision>0</cp:revision>
  <dc:subject/>
  <dc:title/>
</cp:coreProperties>
</file>