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01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0 stycz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 xml:space="preserve">w sprawie: </w:t>
        <w:tab/>
        <w:t>upoważnienia Pani Anety Maciuszek – pracownika Zespołu Stanowisk ds. Administracji i Spraw Obywatelskich w Urzędzie Gminy Podegrodzie,  wykonującej zadania na stanowisku ds. działalności gospodarczej do załatwiania spraw związanych z podpisywaniem pism urzędowych wychodzących z Urzędu Gminy Podegrodzie oraz  do wydawania  zaświadczeń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 33 ust. 5, art. 39 ust. 2 ustawy z dnia 8 marca 1990 roku                          o samorządzie gminnym ( tekst jednolity Dz. U. z 2001 r. Nr 142, poz. 1591 z późn. zm. ) oraz art. 268a ustawy z dnia 14 czerwca 1960 r. Kodeks postępowania administracyjnego               ( tekst jednolity Dz. U. z 2000 r. Nr 98, poz. 1071 z późn. zm.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ójt Gminy Podegrodzie zarządz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Anetę Maciuszek – pracownika Zespołu Stanowisk ds. Administracji         i Spraw Obywatelskich w Urzędzie Gminy Podegrodzie,  wykonującą zadania na stanowisku ds. działalności gospodarczej do załatwiania w moim imieniu spraw związanych                             z przygotowaniem i podpisywaniem dokumentów wychodzących z Urzędu Gminy Podegrodzie dotyczących spraw realizowanych na wskazanym stanowi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Anetę Maciuszek – pracownika Zespołu Stanowisk ds. Administracji         i Spraw Obywatelskich w Urzędzie Gminy Podegrodzie,  wykonującą zadania na stanowisku ds. działalności gospodarczej do wydawania w imieniu Wójta Gminy Podegrodzie zaświadczeń w zakresie spraw realizowanych na wskazanym stanowisku dotyczących ewidencji działalności gospodarczej oraz wydawania zezwoleń na sprzedaż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wanie decyzji, postanowień i zaświadczeń w innych sprawach wymaga wydania oddzielnego zarządzenia Wójta Gminy Podegro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Sekretarzowi Gminy Podegrodzie a jego wykonanie powierzam Pani Anecie Macius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Zarządzenie Nr 475/2006 Wójta Gminy Podegrodzie z dnia 27.02.2006 r.                       w sprawie upoważnienia samodzielnego referenta ds. działalności gospodarczej do podpisywania dokumentów w indywidualnych sprawach z zakresu administracji publicznej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9:00Z</dcterms:created>
  <dc:creator>plachowicz</dc:creator>
  <dc:description/>
  <cp:keywords/>
  <dc:language>en-US</dc:language>
  <cp:lastModifiedBy>UG</cp:lastModifiedBy>
  <cp:lastPrinted>2008-01-07T13:44:00Z</cp:lastPrinted>
  <dcterms:modified xsi:type="dcterms:W3CDTF">2008-07-14T06:09:00Z</dcterms:modified>
  <cp:revision>2</cp:revision>
  <dc:subject/>
  <dc:title>Zarządzenie Nr         /2007</dc:title>
</cp:coreProperties>
</file>