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00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Podegrodz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7 styczni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 xml:space="preserve">w sprawie: </w:t>
        <w:tab/>
        <w:t>upoważnienia Pani Władysławy Świechowskiej – pracownika Zespołu Stanowisk ds. Świadczeń Rodzinnych i Alimentacyjnych w Urzędzie Gminy Podegrodzie  do załatwiania spraw związanych z podpisywaniem pism urzędowych wychodzących z Urzędu Gminy Podegrodzie oraz  do wydawania  zaświadczeń.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3 ust. 5, art. 39 ust. 2 ustawy z dnia 8 marca 1990 roku                          o samorządzie gminnym ( tekst jednolity Dz. U. z 2001 r. Nr 142, poz. 1591 z późn. zm. ) oraz art. 268a ustawy z dnia 14 czerwca 1960 r. Kodeks postępowania administracyjnego               ( tekst jednolity Dz. U. z 2000 r. Nr 98, poz. 1071 z późn. zm. ), art. 20 ust. 3 ustawy z dnia 28 listopada 2003 r. o świadczeniach rodzinnych ( Dz. U. Nr 228, poz. 2255 z późn. zm. ),  art. 18 ust. 2 ustawy z dnia 22 kwietnia 2005 r. o postępowaniu wobec dłużników alimentacyjnych oraz zaliczce alimentacyjnej ( Dz. U. Nr 86, poz. 732 z późn. zm. 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ójt Gminy Podegrodzie zarządz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m Panią Władysławę Świechowską – pracownika Zespołu Stanowisk ds. Świadczeń Rodzinnych i Alimentacyjnych w Urzędzie Gminy Podegrodzie do załatwiania             w moim imieniu spraw związanych z przygotowaniem i podpisywaniem dokumentów wychodzących z Urzędu Gminy Podegrodzie dotyczących spraw realizowanych przez wskazany Zespół zgodnie z postanowieniami zawartymi w Regulaminie Organizacyjnym Urzędu Gminy Podegrodz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m Panią Władysławę Świechowską – pracownika Zespołu Stanowisk ds. Świadczeń Rodzinnych i Alimentacyjnych w Urzędzie Gminy Podegrodzie do wydawania             w imieniu Wójta Gminy Podegrodzie zaświadczeń w zakresie spraw realizowanych przez Zespół Stanowisk ds. Świadczeń Rodzinnych i Alimentacyjnych w Urzędzie Gminy Podegrodzie, które zostały wskazane w Regulaminie Organizacyjnym Urzędu Gminy Podegr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wanie decyzji, postanowień i zaświadczeń w innych sprawach wymaga wydania oddzielnego zarządzenia Wójta Gminy Podegrodz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Skarbnikowi Gminy Podegrodzie a jego wykonanie powierzam Pani Władysławie Świechowski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40:00Z</dcterms:created>
  <dc:creator>plachowicz</dc:creator>
  <dc:description/>
  <cp:keywords/>
  <dc:language>en-US</dc:language>
  <cp:lastModifiedBy>UG</cp:lastModifiedBy>
  <cp:lastPrinted>2008-01-07T13:44:00Z</cp:lastPrinted>
  <dcterms:modified xsi:type="dcterms:W3CDTF">2008-07-14T07:40:00Z</dcterms:modified>
  <cp:revision>2</cp:revision>
  <dc:subject/>
  <dc:title>Zarządzenie Nr         /2007</dc:title>
</cp:coreProperties>
</file>