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enie Nr 199/200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ójta Gminy Podegrodzie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7 stycznia 2008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1410"/>
        <w:jc w:val="both"/>
        <w:rPr/>
      </w:pPr>
      <w:r>
        <w:rPr>
          <w:b/>
          <w:i/>
        </w:rPr>
        <w:t xml:space="preserve">w sprawie: </w:t>
        <w:tab/>
        <w:t>upoważnienia Pani Grażyny Malinowskiej – pracownika Zespołu Stanowisk ds. Świadczeń Rodzinnych i Alimentacyjnych w Urzędzie Gminy Podegrodzie  do załatwiania spraw związanych z podpisywaniem pism urzędowych wychodzących z Urzędu Gminy Podegrodzie oraz  do wydawania decyzji administracyjnych, postanowień i zaświadczeń.</w:t>
      </w:r>
    </w:p>
    <w:p>
      <w:pPr>
        <w:pStyle w:val="Normal"/>
        <w:ind w:left="1410" w:hanging="141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3 ust. 5, art. 39 ust. 2 ustawy z dnia 8 marca 1990 roku                          o samorządzie gminnym ( tekst jednolity Dz. U. z 2001 r. Nr 142, poz. 1591 z późn. zm. ) oraz art. 268a ustawy z dnia 14 czerwca 1960 r. Kodeks postępowania administracyjnego               ( tekst jednolity Dz. U. z 2000 r. Nr 98, poz. 1071 z późn. zm. ), art. 20 ust. 3 ustawy z dnia 28 listopada 2003 r. o świadczeniach rodzinnych ( Dz. U. Nr 228, poz. 2255 z późn. zm. ), art. 18 ust. 2 ustawy z dnia 22 kwietnia 2005 r. o postępowaniu wobec dłużników alimentacyjnych oraz zaliczce alimentacyjnej ( Dz. U. Nr 86, poz. 732 z późn. zm. )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ójt Gminy Podegrodzie zarządza, co następuje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>§ 1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Grażynę Malinowską – pracownika Zespołu Stanowisk ds. Świadczeń Rodzinnych i Alimentacyjnych w Urzędzie Gminy Podegrodzie do załatwiania w moim imieniu spraw związanych z przygotowaniem i podpisywaniem dokumentów wychodzących z Urzędu Gminy Podegrodzie dotyczących spraw realizowanych przez wskazany Zespół zgodnie z postanowieniami zawartymi w Regulaminie Organizacyjnym Urzędu Gminy Podegrodz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poważniam Panią Grażynę Malinowską – pracownika Zespołu Stanowisk ds. Świadczeń Rodzinnych i Alimentacyjnych w Urzędzie Gminy Podegrodzie do wydawania w imieniu Wójta Gminy Podegrodzie decyzji administracyjnych, postanowień i zaświadczeń w zakresie spraw realizowanych przez Zespół Stanowisk ds. Świadczeń Rodzinnych i Alimentacyjnych w Urzędzie Gminy Podegrodzie, które zostały wskazane w Regulaminie Organizacyjnym Urzędu Gminy Podegro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wanie decyzji, postanowień i zaświadczeń w innych sprawach wymaga wydania oddzielnego zarządzenia Wójta Gminy Podegrodz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  <w:t>Nadzór nad wykonaniem zarządzenia powierzam Skarbnikowi Gminy Podegrodzie a jego wykonanie powierzam Pani Grażynie Malinowski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rządzenie wchodzi w życie z dniem podpisania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6:08:00Z</dcterms:created>
  <dc:creator>plachowicz</dc:creator>
  <dc:description/>
  <cp:keywords/>
  <dc:language>en-US</dc:language>
  <cp:lastModifiedBy>UG</cp:lastModifiedBy>
  <cp:lastPrinted>2008-01-07T13:40:00Z</cp:lastPrinted>
  <dcterms:modified xsi:type="dcterms:W3CDTF">2008-07-14T06:08:00Z</dcterms:modified>
  <cp:revision>2</cp:revision>
  <dc:subject/>
  <dc:title>Zarządzenie Nr         /2007</dc:title>
</cp:coreProperties>
</file>