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5a 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grudnia 2007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  <w:t xml:space="preserve">w sprawie: </w:t>
        <w:tab/>
        <w:t>w sprawie cofnięcia upoważnień wydanych Pani Apolonii Nowak i Pani Grażynie Malinowskiej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 5, art. 39 ust. 2 ustawy z dnia 8 marca 1990 roku                          o samorządzie gminnym ( tekst jednolity Dz. U. z 2001 r. Nr 142, poz. 1591 z późn. zm. ) oraz art. 268a ustawy z dnia 14 czerwca 1960 r. Kodeks postępowania administracyjnego               ( tekst jednolity Dz. U. z 2000 r. Nr 98, poz. 1071 z późn. zm. ), art. 20 ust. 3 ustawy z dnia 28 listopada 2003 r. o świadczeniach rodzinnych ( Dz. U. Nr 228, poz. 2255 z późn. zm. ), art. 18 ust. 2 ustawy z dnia 22 kwietnia 2005 r. o postępowaniu wobec dłużników alimentacyjnych oraz zaliczce alimentacyjnej ( Dz. U. Nr 86, poz. 732 z póżn. zm. 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ą moc następujące zarządzenia Wójta Gminy Podegrodzie:</w:t>
      </w:r>
    </w:p>
    <w:p>
      <w:pPr>
        <w:pStyle w:val="Normal"/>
        <w:jc w:val="both"/>
        <w:rPr/>
      </w:pPr>
      <w:r>
        <w:rPr/>
        <w:t>1.Zarządzenie Nr 193/2004 Wójta Gminy Podegrodzie z dnia 19 kwietnia 2007 r.  w sprawie upoważnienia Kierownika Ośrodka Pomocy Społecznej do prowadzenia postępowania                 w sprawach świadczeń rodzinnych, a także do wydawania decyzji administracyjnych w tych sprawach,</w:t>
      </w:r>
    </w:p>
    <w:p>
      <w:pPr>
        <w:pStyle w:val="Normal"/>
        <w:jc w:val="both"/>
        <w:rPr/>
      </w:pPr>
      <w:r>
        <w:rPr/>
        <w:t>2.Zarządzenie Nr 218/2004 Wójta Gminy Podegrodzie z dnia 1 czerwca 2004 r. w sprawie zmiany Zarządzenia Wójta Gminy Podegrodzie z dnia 19 kwietnia 2004 roku,</w:t>
      </w:r>
    </w:p>
    <w:p>
      <w:pPr>
        <w:pStyle w:val="Normal"/>
        <w:jc w:val="both"/>
        <w:rPr/>
      </w:pPr>
      <w:r>
        <w:rPr/>
        <w:t>3. Zarządzenie Nr 386/2005 Wójta Gminy Podegrodzie z dnia 11 lipca 2005 r. w sprawie upoważnienia Kierownika Ośrodka Pomocy Społecznej w Podegrodziu do prowadzenia postępowania w sprawach wobec dłużników alimentacyjnych oraz zaliczce alimentacyjnej,              a także do wydawania decyzji administracyjnych w tych spraw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Skarbnikowi Gminy Podegro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1 stycznia 2008 roku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10:00Z</dcterms:created>
  <dc:creator>plachowicz</dc:creator>
  <dc:description/>
  <cp:keywords/>
  <dc:language>en-US</dc:language>
  <cp:lastModifiedBy>UG</cp:lastModifiedBy>
  <cp:lastPrinted>2008-01-07T12:05:00Z</cp:lastPrinted>
  <dcterms:modified xsi:type="dcterms:W3CDTF">2008-07-14T06:10:00Z</dcterms:modified>
  <cp:revision>2</cp:revision>
  <dc:subject/>
  <dc:title>Zarządzenie Nr         /2007</dc:title>
</cp:coreProperties>
</file>