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NR 301/ XL/ 2009</w: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październik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: nabycia nieruchomości gruntowej do gminnego zasobu nieruchomoś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sz w:val="22"/>
          <w:szCs w:val="22"/>
        </w:rPr>
        <w:t>Na podstawie art. 18 ust. 2 pkt. 9 a ustawy z dnia 8 marca 1990 r. o samorządzie gminnym (tekst jednolity z 2001 r. Dz. U. nr 142, poz.1591, z późn. zm.) oraz art. 13 ust.1 i 2  ustawy z dnia 21 sierpnia 1997 r. o gospodarce nieruchomościami (tekst jednolity z 2004 r. Dz. U. Nr 261, poz. 2603,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odegrodzie  u c h w a l a 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raża  się zgodę na nieodpłatne nabycie  w formie darowizny od Pana Wojciecha Pasiuta i Pana Leszka Pasiuta  na rzecz Gminy Podegrodzie, nieruchomości oznaczonej jako działka ewidencyjna nr </w:t>
      </w:r>
      <w:r>
        <w:rPr>
          <w:b/>
          <w:bCs/>
        </w:rPr>
        <w:t>195/3</w:t>
      </w:r>
      <w:r>
        <w:rPr/>
        <w:t xml:space="preserve"> o pow </w:t>
      </w:r>
      <w:r>
        <w:rPr>
          <w:b/>
          <w:bCs/>
        </w:rPr>
        <w:t>0,02</w:t>
      </w:r>
      <w:r>
        <w:rPr/>
        <w:t xml:space="preserve">  ha, położonej w miejscowości Olszanka, dla której prowadzona jest przez Sąd Rejonowy w Nowym Sączu </w:t>
      </w:r>
      <w:r>
        <w:rPr>
          <w:b/>
          <w:bCs/>
        </w:rPr>
        <w:t xml:space="preserve">KW nr NS1S/00073404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eruchomość o której mowa w § 1 będzie przeznaczona na cele związane z  urządzeniem drogi gminnej położonej w Olszan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3:00Z</dcterms:created>
  <dc:creator>x</dc:creator>
  <dc:description/>
  <cp:keywords/>
  <dc:language>en-US</dc:language>
  <cp:lastModifiedBy>UG</cp:lastModifiedBy>
  <cp:lastPrinted>2009-10-27T14:23:00Z</cp:lastPrinted>
  <dcterms:modified xsi:type="dcterms:W3CDTF">2009-11-04T09:03:00Z</dcterms:modified>
  <cp:revision>2</cp:revision>
  <dc:subject/>
  <dc:title>Podegrodzie, dn</dc:title>
</cp:coreProperties>
</file>