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CHWAŁA NR 300/ XL/ 2009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oraz art.13 ust.1 i 2 ustawy z dnia 21 sierpnia 1997 r. o gospodarce nieruchomościami ( tekst jednolity z 2004 r. Dz. U. Nr 261 poz. 260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720" w:hanging="0"/>
        <w:rPr/>
      </w:pPr>
      <w:r>
        <w:rPr/>
        <w:t>Wyraża  się zgodę na nieodpłatne nabycie  w formie darowizny 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 xml:space="preserve">Pani Grażyny Stanisławy Dyrek zam. Olszana 68 - nieruchomości oznaczonej jako działka ewidencyjna nr </w:t>
      </w:r>
      <w:r>
        <w:rPr>
          <w:b/>
          <w:bCs/>
        </w:rPr>
        <w:t>2/2</w:t>
      </w:r>
      <w:r>
        <w:rPr/>
        <w:t xml:space="preserve"> o pow </w:t>
      </w:r>
      <w:r>
        <w:rPr>
          <w:b/>
          <w:bCs/>
        </w:rPr>
        <w:t>0,03</w:t>
      </w:r>
      <w:r>
        <w:rPr/>
        <w:t xml:space="preserve">  ha, położonej w miejscowości Olszana, dla której prowadzona jest przez Sąd Rejonowy w Nowym Sączu </w:t>
      </w:r>
      <w:r>
        <w:rPr>
          <w:b/>
          <w:bCs/>
        </w:rPr>
        <w:t>KW nr NS1S/00028085/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aństwa Kazimiery i Kazimierza Kurzeja zam Olszana 206 -nieruchomości oznaczonej jako działka ewidencyjna nr </w:t>
      </w:r>
      <w:r>
        <w:rPr>
          <w:b/>
          <w:bCs/>
        </w:rPr>
        <w:t xml:space="preserve">1/5 </w:t>
      </w:r>
      <w:r>
        <w:rPr/>
        <w:t>o pow</w:t>
      </w:r>
      <w:r>
        <w:rPr>
          <w:b/>
          <w:bCs/>
        </w:rPr>
        <w:t xml:space="preserve"> 0,06  </w:t>
      </w:r>
      <w:r>
        <w:rPr/>
        <w:t>ha, położonej w miejscowości Olszana, dla której prowadzona jest przez Sąd Rejonowy w Nowym Sączu</w:t>
      </w:r>
      <w:r>
        <w:rPr>
          <w:b/>
          <w:bCs/>
        </w:rPr>
        <w:t xml:space="preserve"> KW nr NS1S/00061284/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ana Piotra Kurzeji zam. Olszana 46 -nieruchomości oznaczonych jako działka ewidencyjna nr </w:t>
      </w:r>
      <w:r>
        <w:rPr>
          <w:b/>
          <w:bCs/>
        </w:rPr>
        <w:t xml:space="preserve">1/7 </w:t>
      </w:r>
      <w:r>
        <w:rPr/>
        <w:t>o pow</w:t>
      </w:r>
      <w:r>
        <w:rPr>
          <w:b/>
          <w:bCs/>
        </w:rPr>
        <w:t xml:space="preserve"> 0,12 ha, </w:t>
      </w:r>
      <w:r>
        <w:rPr/>
        <w:t xml:space="preserve">położonej w miejscowości Olszana, dla których prowadzona jest przez Sąd Rejonowy w Nowym Sącz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KW nr NS1S/0003476/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aństwa Małgorzaty i Kazimierza  Matusiewicz zam. Olszana 207-nieruchomości oznaczonej jako działka ewidencyjna nr</w:t>
      </w:r>
      <w:r>
        <w:rPr>
          <w:b/>
          <w:bCs/>
        </w:rPr>
        <w:t xml:space="preserve"> 4/8 </w:t>
      </w:r>
      <w:r>
        <w:rPr/>
        <w:t>o pow</w:t>
      </w:r>
      <w:r>
        <w:rPr>
          <w:b/>
          <w:bCs/>
        </w:rPr>
        <w:t xml:space="preserve"> 0,01 ha, </w:t>
      </w:r>
      <w:r>
        <w:rPr/>
        <w:t>położonej w miejscowości Olszana, dla której prowadzona jest przez Sąd Rejonowy w Nowym Sączu</w:t>
      </w:r>
      <w:r>
        <w:rPr>
          <w:b/>
          <w:bCs/>
        </w:rPr>
        <w:t xml:space="preserve"> KW nr NS1S/00081397/3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aństwa Małgorzaty i Kazimierza  Matusiewicz zam. Olszana 207 i Państwa Ewy i Krzysztofa Groń zam. Olszana 45, nieruchomości oznaczonych jako działka ewidencyjna nr</w:t>
      </w:r>
      <w:r>
        <w:rPr>
          <w:b/>
          <w:bCs/>
        </w:rPr>
        <w:t xml:space="preserve"> 4/9 </w:t>
      </w:r>
      <w:r>
        <w:rPr/>
        <w:t>o pow</w:t>
      </w:r>
      <w:r>
        <w:rPr>
          <w:b/>
          <w:bCs/>
        </w:rPr>
        <w:t xml:space="preserve"> 0,06  ha, </w:t>
      </w:r>
      <w:r>
        <w:rPr/>
        <w:t xml:space="preserve">położonej w miejscowości Olszana dla której prowadzona jest przez Sąd Rejonowy w Nowym Sącz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KW nr NS1S/00029829/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aństwa Ewy i Krzysztofa Groń zam. Olszana 45 -nieruchomości oznaczonej jako działka ewidencyjna nr</w:t>
      </w:r>
      <w:r>
        <w:rPr>
          <w:b/>
          <w:bCs/>
        </w:rPr>
        <w:t xml:space="preserve"> 4/12 </w:t>
      </w:r>
      <w:r>
        <w:rPr/>
        <w:t>o pow</w:t>
      </w:r>
      <w:r>
        <w:rPr>
          <w:b/>
          <w:bCs/>
        </w:rPr>
        <w:t xml:space="preserve"> 0,01  ha, </w:t>
      </w:r>
      <w:r>
        <w:rPr/>
        <w:t>położonej w miejscowości Olszana, dla której prowadzona jest przez Sąd Rejonowy w Nowym Sączu</w:t>
      </w:r>
      <w:r>
        <w:rPr>
          <w:b/>
          <w:bCs/>
        </w:rPr>
        <w:t xml:space="preserve"> KW nr NS1S/00081398/0  </w:t>
      </w:r>
      <w:r>
        <w:rPr/>
        <w:t>na rzecz Gminy Podegrodz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Nieruchomości o których mowa w § 1 będą przeznaczone na cele związane z urządzeniem drogi gmin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7:00Z</dcterms:created>
  <dc:creator>x</dc:creator>
  <dc:description/>
  <cp:keywords/>
  <dc:language>en-US</dc:language>
  <cp:lastModifiedBy>UG</cp:lastModifiedBy>
  <cp:lastPrinted>2009-11-13T07:24:00Z</cp:lastPrinted>
  <dcterms:modified xsi:type="dcterms:W3CDTF">2009-11-13T09:50:00Z</dcterms:modified>
  <cp:revision>4</cp:revision>
  <dc:subject/>
  <dc:title>Podegrodzie, dn</dc:title>
</cp:coreProperties>
</file>