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/>
        <w:t>UCHWAŁA NR 298/XL/2009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3" w:hanging="1273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 xml:space="preserve">wydzierżawienia nieruchomości gruntowej położonej w Naszacowica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851"/>
        <w:rPr/>
      </w:pPr>
      <w:r>
        <w:rPr/>
        <w:t>Na podstawie art. 18 ust. 2 pkt. 9a ustawy z dnia 8 marca 1990 r. o samorządzie gminnym (Dz. U. z 2001 r. Nr 142, poz. 1591, z późn. zm.) oraz art. 13 ust. 1 ustawy z dnia 21 sierpnia 1997 r. o gospodarce nieruchomościami (Dz. U. z 2004 r. nr 261, poz. 2603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znacza się do wydzierżawienia na kolejne 10 lat nieruchomość będącą własnością Gminy Podegrodzie, oznaczoną jako działka ewidencyjna nr </w:t>
      </w:r>
      <w:r>
        <w:rPr>
          <w:rFonts w:cs="Arial" w:ascii="Arial" w:hAnsi="Arial"/>
          <w:bCs/>
        </w:rPr>
        <w:t>263 o pow. 0,06 ha,</w:t>
      </w:r>
      <w:r>
        <w:rPr>
          <w:rFonts w:cs="Arial" w:ascii="Arial" w:hAnsi="Arial"/>
        </w:rPr>
        <w:t xml:space="preserve"> położoną w miejscowości Naszacowice, dla której jest prowadzona przez Sąd Rejonowy w Nowym Sączu KW nr 57008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92/XVI/92 Rady Gminy Podegrodzie z dnia 17 lipca 1992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3:00Z</dcterms:created>
  <dc:creator>UG Podegrodzie </dc:creator>
  <dc:description/>
  <cp:keywords/>
  <dc:language>en-US</dc:language>
  <cp:lastModifiedBy>UG</cp:lastModifiedBy>
  <cp:lastPrinted>2009-10-28T07:22:00Z</cp:lastPrinted>
  <dcterms:modified xsi:type="dcterms:W3CDTF">2009-11-04T08:53:00Z</dcterms:modified>
  <cp:revision>2</cp:revision>
  <dc:subject/>
  <dc:title>UCHWAŁA NR </dc:title>
</cp:coreProperties>
</file>