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296/XL/2009</w:t>
      </w:r>
    </w:p>
    <w:p>
      <w:pPr>
        <w:pStyle w:val="Normal"/>
        <w:jc w:val="center"/>
        <w:rPr/>
      </w:pPr>
      <w:r>
        <w:rPr/>
        <w:t>Rady Gminy Podegrodzie</w:t>
        <w:br/>
        <w:t>z dnia 27 październik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sprawie: przystąpienia Gminy Podegrodzie do realizacji partnerskiego projektu </w:t>
        <w:br/>
        <w:t>pn „G</w:t>
      </w:r>
      <w:r>
        <w:rPr>
          <w:b/>
          <w:i/>
        </w:rPr>
        <w:t>imnastyka buzi i języka</w:t>
      </w:r>
      <w:r>
        <w:rPr>
          <w:b/>
        </w:rPr>
        <w:t>” w ramach działania 9.5. Oddolne inicjatywy edukacyjne na obszarach wiejskich, priorytet IX  Programu Operacyjnego Kapitał Ludzki.</w:t>
      </w:r>
    </w:p>
    <w:p>
      <w:pPr>
        <w:pStyle w:val="Normal"/>
        <w:jc w:val="both"/>
        <w:rPr/>
      </w:pPr>
      <w:r>
        <w:rPr/>
        <w:t>Na podstawie art. 18 ust.2 pkt. 15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w Podegrodz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realizacji projektu partnerskiego pn </w:t>
      </w:r>
      <w:r>
        <w:rPr>
          <w:b/>
          <w:i/>
        </w:rPr>
        <w:t>„Gimnastyka buzi i języka…”</w:t>
      </w:r>
      <w:r>
        <w:rPr/>
        <w:t xml:space="preserve"> w ramach działania 9.5. Oddolne inicjatywy edukacyjne na obszarach wiejskich, priorytet IX  Programu Operacyjnego Kapitał Ludz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, że Liderem projektu jest </w:t>
      </w:r>
      <w:r>
        <w:rPr>
          <w:b/>
        </w:rPr>
        <w:t>Centrum Edukacji „SUKCES” z siedzibą ul. Starowiejska 9a, 33-395 Chełmiec</w:t>
      </w:r>
      <w:r>
        <w:rPr/>
        <w:t>, które będzie realizowało projekt na terenie Gminy Podegrodzie w partnerstwie z Gminnym Przedszkolem w Brze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Dyrektora Gminnego Przedszkola w Brzeznej do podpisania umowy partnerskiej w sprawie wspólnej realizacji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7:00Z</dcterms:created>
  <dc:creator>Monika</dc:creator>
  <dc:description/>
  <cp:keywords/>
  <dc:language>en-US</dc:language>
  <cp:lastModifiedBy>UG</cp:lastModifiedBy>
  <cp:lastPrinted>2009-10-27T13:51:00Z</cp:lastPrinted>
  <dcterms:modified xsi:type="dcterms:W3CDTF">2009-10-29T12:27:00Z</dcterms:modified>
  <cp:revision>2</cp:revision>
  <dc:subject/>
  <dc:title>UCHWAŁA Nr 296/XL/2009</dc:title>
</cp:coreProperties>
</file>