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chwała Nr 295/XL/2009</w:t>
        <w:br/>
        <w:t xml:space="preserve">Rady Gminy Podegrodzie </w:t>
        <w:br/>
        <w:t>z dnia 27 października 2009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 zmiany Uchwały Nr 272/XXXVIII/2009  Rady Gminy Podegrodzie z dnia 10 sierpnia 2009 rok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2, pkt. 15 ustawy z dnia 8 marca 1990 r. o samorządzie gminnym  (tekst jednolity Dz. U. z 2001 r. Nr 142, poz. 1591 z późn. zm.) w związku z art. </w:t>
        <w:br/>
        <w:t xml:space="preserve">4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awy z dnia 26 października 1982 r. o wychowaniu w trzeźwości i przeciwdziałaniu alkoholizmowi (Dz.U. z 2007 r. Nr 70, poz. 4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Podegrodzie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Uchwale Nr 198/XXIX/2008 Rady Gminy Podegrodzie z dnia 17 grudnia 2008 roku </w:t>
        <w:br/>
        <w:t>w sprawie przyjęcia Gminnego Programu Profilaktyki i Rozwiązywania Problemów Alkoholowych na rok 2009 - zmienionej Uchwałami Nr  241/XXXIV/2009 z dnia 21 kwietnia 2009 roku, Nr 272/XXXVIII/2009  z dnia 10 sierpnia 2009 roku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eliminarz wydatków na realizację Gminnego Programu Profilaktyki i Rozwiązywania Problemów Alkoholowych na rok 2009 otrzymuje nowe brzmienie jak w załączniku Nr 1 do niniejszej Uchwały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Wójtowi Gminy Podegro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0:00Z</dcterms:created>
  <dc:creator>.</dc:creator>
  <dc:description/>
  <cp:keywords/>
  <dc:language>en-US</dc:language>
  <cp:lastModifiedBy>UG</cp:lastModifiedBy>
  <cp:lastPrinted>2009-10-29T13:21:00Z</cp:lastPrinted>
  <dcterms:modified xsi:type="dcterms:W3CDTF">2009-10-29T12:37:00Z</dcterms:modified>
  <cp:revision>4</cp:revision>
  <dc:subject/>
  <dc:title>                                                                                                   </dc:title>
</cp:coreProperties>
</file>