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do Uchwały Nr 295/XL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Rady Gminy Podegrodz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z dnia 27 października 2009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/>
      </w:pPr>
      <w:r>
        <w:rPr>
          <w:b/>
          <w:bCs/>
        </w:rPr>
        <w:t xml:space="preserve">wydatków na realizację Gminnego Programu Profilaktyki i Rozwiązywania Problemów Alkoholowych na rok 200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sokość środków na rok 2009- 170 187</w:t>
      </w:r>
    </w:p>
    <w:p>
      <w:pPr>
        <w:pStyle w:val="Normal"/>
        <w:rPr/>
      </w:pPr>
      <w:r>
        <w:rPr/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060"/>
        <w:gridCol w:w="28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i zamier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osób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anie dostępności pomocy terapeutycznej i rehabilitacyjnej dla osób uzależnionych od alkoh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nagrodzenie dla członków GKRPA za odbyte posiedzenie i dyżury w Punkcie Konsultacyjnym oraz inne czynności wynikające z realizacji program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łata za wydanie pisemnych opinii w przedmiocie uzależnienia od alkoholu osób zgłoszonych na leczenie, zwrot kosztów przejazdu na terapię dla osób uzależnionych i współuzależnionych, </w:t>
              <w:br/>
              <w:t xml:space="preserve">opłata sądowa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finansowanie działalności placówek odwykowych/ </w:t>
            </w:r>
            <w:r>
              <w:rPr>
                <w:sz w:val="20"/>
                <w:szCs w:val="20"/>
              </w:rPr>
              <w:t>Ośrodka Interwencji Kryzysowej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Małopolskiego Ośrodka Profilaktyki i Terapii Uzależnień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lenia pracowników, policji, członków GKRPA, nauczycieli, delegacj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elanie pomocy psychospołecznej, materialnej dla rodzin dysfunkcyjnych: materiały szkolne, dożywianie w szkołach, itp./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kolonii letnich i obozów, oazy, zielone szkoły, oraz inne formy wypoczynku z programem profilaktycznym dla dzieci i młodzieży dla rodzin dysfunkcyj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czki mikołajkowo świąteczne dla dzieci z rodzin dysfunkcyjn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finansowanie szkolnych biegów mikołajk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Listopad, Grudzień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Listopad, grudz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acja programów profilaktycznych w szkołach, pogadanki, prelekcje, spektakle teatralne, wspieranie działalności Liderów Młodzież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finansowanie ligowych klubów sportowych zrzeszających młodzież szkół średnich i starszą promujących zdrowy tryb życia i wypoczynk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finansowanie pozalekcyjnych  zajęć sportowych dla dzieci i młodzieży promujących zdrowe formy życia i umożliwiający rozwój intelektualny ucznia oraz interesujące spędzanie wolnego czas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finansowanie pra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wiązanych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zystosowani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biektów, boisk 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laców zabaw d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owadzenia zajęć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portow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rekreacyj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finansowanie działalności UKS wg. harmonogramu </w:t>
              <w:br/>
              <w:t>i preliminarza zatwierdzonego przez koordynatora szkolnych imprez sportowych – Program Animator Sportu Dzieci i Młodzieży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6)     Udział w ogóln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raz mał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Kampania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Profilaktyczny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(„Miesią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dpowiedzialne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Sprzedaży”, „Zachowaj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Trzeźwy Umysł”, itp.</w:t>
            </w:r>
          </w:p>
          <w:p>
            <w:pPr>
              <w:pStyle w:val="Normal"/>
              <w:rPr/>
            </w:pPr>
            <w:r>
              <w:rPr/>
              <w:t xml:space="preserve">7)     Organizowani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minnych konkursów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ofilaktycznych oraz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appeningów prof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/zakup nagród, </w:t>
              <w:br/>
              <w:t xml:space="preserve">         materiałów biur./</w:t>
            </w:r>
          </w:p>
          <w:p>
            <w:pPr>
              <w:pStyle w:val="Normal"/>
              <w:rPr/>
            </w:pPr>
            <w:r>
              <w:rPr/>
              <w:t xml:space="preserve">8)      Zakup literatury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czasopism, materiałów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biurowych </w:t>
              <w:br/>
              <w:t xml:space="preserve">   i  edukacyjn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wyposażenie punkt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konsultacyjnego,</w:t>
            </w:r>
          </w:p>
          <w:p>
            <w:pPr>
              <w:pStyle w:val="Normal"/>
              <w:rPr/>
            </w:pPr>
            <w:r>
              <w:rPr/>
              <w:t>9)    Wspieranie i finansowanie szkolnych programów profilaktycznych, happeningów na terenie szkół (zakup nagród),</w:t>
            </w:r>
          </w:p>
          <w:p>
            <w:pPr>
              <w:pStyle w:val="Normal"/>
              <w:rPr/>
            </w:pPr>
            <w:r>
              <w:rPr/>
              <w:t>10) wspieranie i dofinansowanie programów takich jak:</w:t>
              <w:br/>
              <w:t>„Bezpieczne wakacje z Biblioteką, „Ciekawe wakacje”, itp., które maja na celu zagospodarowanie wolnego czasu dla dzieci i młodzieży w sposób przyjemny i pożyteczny, co tym samym przeciwdziała szerzeniu się uzależnień.</w:t>
            </w:r>
          </w:p>
          <w:p>
            <w:pPr>
              <w:pStyle w:val="Normal"/>
              <w:rPr/>
            </w:pPr>
            <w:r>
              <w:rPr/>
              <w:t>11) Program Jabłka w szkole dla każdego ucznia: „WITAMINOM TAK- NAŁOGOM NIE!”</w:t>
            </w:r>
          </w:p>
          <w:p>
            <w:pPr>
              <w:pStyle w:val="Normal"/>
              <w:rPr/>
            </w:pPr>
            <w:r>
              <w:rPr/>
              <w:t>12) Działania edukacyjne skierowane do sprzedaw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68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ych rozwiązywaniu problemów alkohol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działalności pracowni twórczych, kółek zainteresowań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instytucji, stowarzyszeń i organizacji prowadzących działania na rzecz profilaktyki i rozwiązywania problemów alkoholowych – jednostki organizacyjne samorządu terytorialnego, OSP, sołectwa, świet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0:00Z</dcterms:created>
  <dc:creator>.</dc:creator>
  <dc:description/>
  <cp:keywords/>
  <dc:language>en-US</dc:language>
  <cp:lastModifiedBy>UG</cp:lastModifiedBy>
  <cp:lastPrinted>2009-10-28T08:22:00Z</cp:lastPrinted>
  <dcterms:modified xsi:type="dcterms:W3CDTF">2009-10-29T11:30:00Z</dcterms:modified>
  <cp:revision>2</cp:revision>
  <dc:subject/>
  <dc:title>Lp</dc:title>
</cp:coreProperties>
</file>