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00"/>
        </w:rPr>
      </w:pPr>
      <w:r>
        <w:rPr/>
        <w:t>UCHWAŁA Nr 294/XL/2009</w:t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9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w sprawie: </w:t>
      </w:r>
      <w:r>
        <w:rPr>
          <w:rFonts w:cs="Arial" w:ascii="Arial" w:hAnsi="Arial"/>
          <w:b/>
          <w:bCs/>
        </w:rPr>
        <w:t>ustalenia wysokości stawek podatku od środków transport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9"/>
          <w:tab w:val="clear" w:pos="6663"/>
        </w:tabs>
        <w:ind w:firstLine="1416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lear" w:pos="6663"/>
        </w:tabs>
        <w:ind w:firstLine="1416"/>
        <w:jc w:val="both"/>
        <w:rPr/>
      </w:pPr>
      <w:r>
        <w:rPr/>
        <w:t>Na podstawie art. 18 ust. 2 pkt 8, art. 40 ust. 1, art. 41 i 42 ustawy z dnia 8 marca 1990r. o samorządzie gminnym /tekst jednolity z 2001r. Dz. U. nr 142 poz. 1591 z późn. zm./ oraz art.10 ust. 1 i 2 ustawy z dnia 12 stycznia 1991r. o podatkach i opłatach lokalnych /tekst jednolity z 2006r. Dz. U. Nr 121 poz. 844 z późn. zm./. Obwieszczenie Ministra Finansów z dnia 3 sierpnia 2009r. w sprawie górnych granic stawek kwotowych podatków i opłat lokalnych w 2010r. /M. P. z dnia 18 sierpnia 2009r., nr 52, poz. 742/, Obwieszczenie Ministra Finansów z dnia 6 października 2009r. w sprawie stawek podatku od środków transportowych obowiązujących w 2010r. /M. P. z dnia 20 października 2009r., nr 67, poz. 872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Podegrodzie u c h w a l 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roczne stawki podatku od środków transportowych w złoty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ciężarowe o dopuszczalnej masie całkowitej powyżej 3,5 tony i poniżej 12 ton w zależności od dopuszczalnej masy całkowitej pojazd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powyżej 3,5 tony do 5,5 tony włącznie</w:t>
        <w:tab/>
        <w:tab/>
        <w:t xml:space="preserve">                    462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b.  powyżej 5,5 ton do 9 ton włącznie                                          808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 powyżej 9 ton i poniżej 12 ton</w:t>
        <w:tab/>
        <w:t xml:space="preserve">                                           8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ciężarowe o dopuszczalnej masie całkowitej równej lub wyższej niż 12 ton, w zależności od dopuszczalnej masy całkowitej, liczby osi i rodzaju zawies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wieszeniem pneumatycznym lub uznanym za równoważne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5 ton</w:t>
        <w:tab/>
        <w:t>582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15 ton </w:t>
        <w:tab/>
        <w:t>80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9 ton</w:t>
        <w:tab/>
        <w:t>582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9 ton i mniej niż 25 ton</w:t>
        <w:tab/>
        <w:t>1.154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</w:t>
        <w:tab/>
        <w:t xml:space="preserve">1.253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4 osie i więcej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1.394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29 ton</w:t>
        <w:tab/>
        <w:t>1.86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9 ton i mniej niż 31 ton</w:t>
        <w:tab/>
        <w:t>1.97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</w:t>
        <w:tab/>
        <w:t>2.04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systemem zawieszenia osi jezdnych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5 ton</w:t>
        <w:tab/>
        <w:t>697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15 ton </w:t>
        <w:tab/>
        <w:t>1.427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9 ton</w:t>
        <w:tab/>
        <w:t>81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9 ton i mniej niż 25 ton</w:t>
        <w:tab/>
        <w:t>1.81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</w:t>
        <w:tab/>
        <w:t>1.834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4 osie i więcej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1.64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29 ton</w:t>
        <w:tab/>
        <w:t>1.86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9 ton i mniej niż 31 ton</w:t>
        <w:tab/>
        <w:t>2.62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</w:t>
        <w:tab/>
        <w:t>2.628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left" w:pos="709" w:leader="none"/>
          <w:tab w:val="left" w:pos="6663" w:leader="none"/>
          <w:tab w:val="left" w:pos="6946" w:leader="none"/>
        </w:tabs>
        <w:jc w:val="both"/>
        <w:rPr/>
      </w:pPr>
      <w:r>
        <w:rPr/>
        <w:t>Ciągniki siodłowe lub balastowe przystosowane do używania łącznie z naczepą lub przyczepą o dopuszczalnej masie całkowitej zespołu pojazdów od 3,5 tony i poniżej 12 ton w zależności od dopuszczalnej masy całkowitej zespołu pojazdów:</w:t>
      </w:r>
    </w:p>
    <w:p>
      <w:pPr>
        <w:pStyle w:val="TextBodyIndent"/>
        <w:tabs>
          <w:tab w:val="left" w:pos="709" w:leader="none"/>
          <w:tab w:val="left" w:pos="6663" w:leader="none"/>
          <w:tab w:val="left" w:pos="6946" w:leader="none"/>
        </w:tabs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 od 3,5 tony i poniżej 12 ton </w:t>
        <w:tab/>
        <w:tab/>
        <w:t xml:space="preserve">                            1.07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niki siodłowe lub balastowe przystosowane do używania łącznie z naczepą lub przyczepą o dopuszczalnej masie całkowitej zespołu pojazdów równej lub wyższej niż 12 ton, w zależności od dopuszczalnej masy całkowitej zespołu pojazdów, ilości osi i rodzaju zawies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wieszeniem pneumatycznym lub uznanym za równoważne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8 ton</w:t>
        <w:tab/>
        <w:t>1.31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8 ton i mniej niż 25 ton</w:t>
        <w:tab/>
        <w:t>1.53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31 ton</w:t>
        <w:tab/>
        <w:t>1.64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 i do 36 ton włącznie</w:t>
        <w:tab/>
        <w:t>1.81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</w:t>
        <w:tab/>
        <w:t>1.97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81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40 ton</w:t>
        <w:tab/>
        <w:t>2.066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40 ton</w:t>
        <w:tab/>
        <w:t>2.196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systemem zawieszenia osi jezdnych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8 ton</w:t>
        <w:tab/>
        <w:t>1.571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8 ton i mniej niż 25 ton</w:t>
        <w:tab/>
        <w:t>1.97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31ton</w:t>
        <w:tab/>
        <w:t>2.03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 i do 36 ton włącznie</w:t>
        <w:tab/>
        <w:t>2.03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</w:t>
        <w:tab/>
        <w:t>2.305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999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40 ton</w:t>
        <w:tab/>
        <w:t>2.62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40 ton</w:t>
        <w:tab/>
        <w:t>2.62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284"/>
          <w:tab w:val="left" w:pos="540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czepy i naczepy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Tekstpodstawowywcity2"/>
        <w:tabs>
          <w:tab w:val="clear" w:pos="284"/>
          <w:tab w:val="left" w:pos="540" w:leader="none"/>
          <w:tab w:val="left" w:pos="666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23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od 7 i poniżej 12 ton                                                                824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0"/>
        </w:numPr>
        <w:tabs>
          <w:tab w:val="clear" w:pos="284"/>
          <w:tab w:val="left" w:pos="360" w:leader="none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czepy i naczepy, które łącznie z pojazdem silnikowym posiadają dopuszczalną masę całkowitą równą lub wyższą niż 12 ton, z wyjątkiem związanych wyłącznie z działalnością rolniczą prowadzoną przez podatnika podatku rolnego, w zależności od dopuszczalnej masy całkowitej zespołu pojazdów, ilości osi i rodzaju zawieszenia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wieszeniem pneumatycznym lub uznanym za równoważne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1 oś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582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</w:t>
        <w:tab/>
        <w:t>747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8 ton</w:t>
        <w:tab/>
        <w:t>945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8 ton i do 36 ton włącznie</w:t>
        <w:tab/>
        <w:t>1.055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31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8 ton</w:t>
        <w:tab/>
        <w:t xml:space="preserve">1.427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055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263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38 ton </w:t>
        <w:tab/>
        <w:t>1.31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systemem zawieszenia osi jezdnych:</w:t>
      </w:r>
    </w:p>
    <w:p>
      <w:pPr>
        <w:pStyle w:val="Normal"/>
        <w:tabs>
          <w:tab w:val="clear" w:pos="708"/>
          <w:tab w:val="left" w:pos="7230" w:leader="none"/>
        </w:tabs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1 oś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636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</w:t>
        <w:tab/>
        <w:t xml:space="preserve">824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8 ton</w:t>
        <w:tab/>
        <w:t>955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8 ton i do 36 ton włącznie</w:t>
        <w:tab/>
        <w:t>1.483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922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38 ton </w:t>
        <w:tab/>
        <w:t>1.977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154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462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8 ton</w:t>
        <w:tab/>
        <w:t xml:space="preserve">1.538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 w zależności od liczby miejsc do sied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 niż 30 miejsc</w:t>
        <w:tab/>
        <w:t>9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a lub wyższa niż 30 miejsc</w:t>
        <w:tab/>
        <w:t>1.208</w:t>
      </w:r>
    </w:p>
    <w:p>
      <w:pPr>
        <w:pStyle w:val="TextBodyIndent"/>
        <w:tabs>
          <w:tab w:val="clear" w:pos="6663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zleca się Wójtowi Gminy Podegrodz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aci moc Uchwała Nr 185/XXVII/2008 Rady Gminy Podegrodzie z dnia 23 października 2008r. w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 ustalenia wysokości stawek podatku od środków transpor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Małopolskiego i ma zastosowanie do podatków należnych od 1 stycznia 2010r.</w:t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Podegrodzie</w:t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(-) Stanisław B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6663" w:leader="none"/>
      </w:tabs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6663" w:leader="none"/>
      </w:tabs>
      <w:ind w:left="284" w:hanging="284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946" w:leader="none"/>
      </w:tabs>
      <w:ind w:left="694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13:00Z</dcterms:created>
  <dc:creator>Podatki</dc:creator>
  <dc:description/>
  <cp:keywords/>
  <dc:language>en-US</dc:language>
  <cp:lastModifiedBy>UG</cp:lastModifiedBy>
  <cp:lastPrinted>2009-10-27T13:56:00Z</cp:lastPrinted>
  <dcterms:modified xsi:type="dcterms:W3CDTF">2009-10-28T11:13:00Z</dcterms:modified>
  <cp:revision>2</cp:revision>
  <dc:subject/>
  <dc:title>UCHWAŁA Nr ……………2009</dc:title>
</cp:coreProperties>
</file>