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290/XL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7 październik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w sprawie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9 r. pomocy finansowej Powiatowi Nowosądeckiemu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167 ust. 2 pkt. 5 i art. 175 ustawy z dnia 30 czerwca  2005 r. o finansach publicznych (Dz. U. z 2005 r. Nr 249, poz.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</w:t>
      </w: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Udziela się z budżetu Gminy Podegrodzie pomocy finansowej Powiatowi Nowosądeckiemu </w:t>
        <w:br/>
        <w:t>w wysokości 50 000 zł z przeznaczeniem na dofinansowanie kosztów zadań p.n.; „Przebudowa drogi powiatowej nr 1546 K Stadła – Długołęka Świerkla – Przyszowa w zakresie wykonania chodnika w m. Długołęka Świerkla”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Pomoc finansowa, o której mowa w § 1, zostanie udzielona w formie dotacji celowej ze środków budżetu na 2009 r.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eastAsia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15:00Z</dcterms:created>
  <dc:creator>xxx</dc:creator>
  <dc:description/>
  <cp:keywords/>
  <dc:language>en-US</dc:language>
  <cp:lastModifiedBy>UG</cp:lastModifiedBy>
  <cp:lastPrinted>2009-10-19T11:49:00Z</cp:lastPrinted>
  <dcterms:modified xsi:type="dcterms:W3CDTF">2009-11-04T09:15:00Z</dcterms:modified>
  <cp:revision>2</cp:revision>
  <dc:subject/>
  <dc:title>Projekt Nr</dc:title>
</cp:coreProperties>
</file>