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.   287//XXXIX/2009 </w:t>
        <w:br/>
        <w:t>Rady Gminy Podegrodzie</w:t>
        <w:br/>
        <w:t>z dnia 16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: przystąpienia Gminy Podegrodzie do realizacji projektu pn „Nie bój się pomagać…” w ramach działania 9.5. Oddolne inicjatywy edukacyjne na obszarach wiejskich, priorytet IX  Programu Operacyjnego Kapitał Ludzki.</w:t>
      </w:r>
    </w:p>
    <w:p>
      <w:pPr>
        <w:pStyle w:val="Normal"/>
        <w:jc w:val="both"/>
        <w:rPr/>
      </w:pPr>
      <w:r>
        <w:rPr/>
        <w:t>Na podstawie art. 18 ust.2 pkt. 15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w Podegrodz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realizacji projektu partnerskiego pn </w:t>
      </w:r>
      <w:r>
        <w:rPr>
          <w:b/>
          <w:i/>
        </w:rPr>
        <w:t>„Nie bój się pomagać…”</w:t>
      </w:r>
      <w:r>
        <w:rPr/>
        <w:t xml:space="preserve"> w ramach działania 9.5. Oddolne inicjatywy edukacyjne na obszarach wiejskich, priorytet IX  Programu Operacyjnego Kapitał Ludz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Liderem projektu jest Fundacja Europa +, która będzie realizowała projekt wspólne z Gminą Podegrod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Wójta Gminy Podegrodzie do podpisania umowy partnerskiej w sprawie wspólnej realizacji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5:00Z</dcterms:created>
  <dc:creator>Monika</dc:creator>
  <dc:description/>
  <cp:keywords/>
  <dc:language>en-US</dc:language>
  <cp:lastModifiedBy>UG</cp:lastModifiedBy>
  <cp:lastPrinted>2009-09-23T08:33:00Z</cp:lastPrinted>
  <dcterms:modified xsi:type="dcterms:W3CDTF">2009-09-24T11:45:00Z</dcterms:modified>
  <cp:revision>2</cp:revision>
  <dc:subject/>
  <dc:title>UCHWAŁA NR</dc:title>
</cp:coreProperties>
</file>