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CHWAŁA NR.  286/XXXIX /2009 </w:t>
        <w:br/>
        <w:t>Rady Gminy Podegrodzie</w:t>
        <w:br/>
        <w:t xml:space="preserve">z dnia 16 września 2009 rok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 sprawie: przystąpienia Gminy Podegrodzie do realizacji projektu pn „Możemy więcej”- dodatkowe zajęcia edukacyjne w przedszkolach w Gminie Podegrodzie, w ramach działania 9.5. Oddolne inicjatywy edukacyjne na obszarach wiejskich, priorytet IX  Programu Operacyjnego Kapitał Ludzki.</w:t>
      </w:r>
    </w:p>
    <w:p>
      <w:pPr>
        <w:pStyle w:val="Normal"/>
        <w:jc w:val="both"/>
        <w:rPr/>
      </w:pPr>
      <w:r>
        <w:rPr/>
        <w:t>Na podstawie art. 18 ust.2 pkt. 15 ustawy z dnia 8 marca 1990 r. o samorządzie gminnym (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w Podegrodzi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tępuje się do realizacji projektu partnerskiego pn </w:t>
      </w:r>
      <w:r>
        <w:rPr>
          <w:b/>
          <w:i/>
        </w:rPr>
        <w:t>„Możemy więcej”- dodatkowe zajęcia edukacyjne w przedszkolach w Gminie Podegrodzie</w:t>
      </w:r>
      <w:r>
        <w:rPr/>
        <w:t xml:space="preserve"> w ramach działania 9.5. Oddolne inicjatywy edukacyjne na obszarach wiejskich, priorytet IX Programu Operacyjnego Kapitał Ludz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, że Liderem projektu jest Fundacja Europa +, która będzie realizowała projekt wspólne z Gminą Podegrodz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a się Wójta Gminy Podegrodzie do podpisania umowy partnerskiej w sprawie wspólnej realizacji projek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3:00Z</dcterms:created>
  <dc:creator>Monika</dc:creator>
  <dc:description/>
  <cp:keywords/>
  <dc:language>en-US</dc:language>
  <cp:lastModifiedBy>UG</cp:lastModifiedBy>
  <cp:lastPrinted>2009-09-23T08:31:00Z</cp:lastPrinted>
  <dcterms:modified xsi:type="dcterms:W3CDTF">2009-09-24T11:43:00Z</dcterms:modified>
  <cp:revision>2</cp:revision>
  <dc:subject/>
  <dc:title>UCHWAŁA NR</dc:title>
</cp:coreProperties>
</file>